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91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91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sh – techniki skryptow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urs języka mig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sztaty DEBRIEFING psychologiczne odreagowanie po traumie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Bash – techniki skryptowe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Kurs języka migowego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Warszawy DEBRIFEING psychologiczne odreagowania po traumie;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. Środki wydatkowane na ww. szkolenia pochodzą w co najmniej 70% ze środków publicznych w rozumieniu ustawy 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trze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18662180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5:00Z</dcterms:created>
  <dc:creator>annkral</dc:creator>
  <dc:description/>
  <cp:keywords/>
  <dc:language>en-US</dc:language>
  <cp:lastModifiedBy>sebastianp</cp:lastModifiedBy>
  <cp:lastPrinted>2012-07-19T09:54:00Z</cp:lastPrinted>
  <dcterms:modified xsi:type="dcterms:W3CDTF">2012-07-19T08:12:00Z</dcterms:modified>
  <cp:revision>13</cp:revision>
  <dc:subject/>
  <dc:title>Załącznik nr 2</dc:title>
</cp:coreProperties>
</file>