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90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90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sięgowość podatkow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Sprawozdawczość budżetow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Zgodność uchwały budżetową z wieloletnią prognozą finansow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ntrola zarządcz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zamówień publiczn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sanie, realizacja, rozliczanie i zarządzanie projektami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spółpraca JST z lokalnymi N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anie mienia gminn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ładowy Fundusz Świadczeń Socjaln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Rady Gminy. Jak unikać błędów w pracy rady.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Księgowość podatkowa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Sprawozdawczość budżetowa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Zgodność uchwały budżetową z wieloletnią prognozą finansową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Kontrola zarządcza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Prawo zamówień publicznych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isanie, realizacja, rozliczanie i zarządzanie projektami; </w:t>
        <w:tab/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;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Współpraca JST z lokalnymi NGO;</w:t>
        <w:tab/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;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Ubezpieczanie mienia gminnego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Zakładowy Fundusz Świadczeń Socjalnych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Praca Rady Gminy. Jak unikać błędów w pracy rady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 Środki wydatkowane na ww. szkolenia pochodzą w co najmniej 70% ze środków publicznych w rozumieniu ustawy 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unast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  <w:tab/>
        <w:br/>
      </w:r>
    </w:p>
    <w:p>
      <w:pPr>
        <w:pStyle w:val="Normal"/>
        <w:suppressAutoHyphens w:val="false"/>
        <w:autoSpaceDE w:val="false"/>
        <w:spacing w:before="0" w:after="1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8886803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9:00Z</dcterms:created>
  <dc:creator>annkral</dc:creator>
  <dc:description/>
  <dc:language>en-US</dc:language>
  <cp:lastModifiedBy>sebastianp</cp:lastModifiedBy>
  <cp:lastPrinted>2012-08-27T10:19:00Z</cp:lastPrinted>
  <dcterms:modified xsi:type="dcterms:W3CDTF">2012-08-27T13:29:00Z</dcterms:modified>
  <cp:revision>2</cp:revision>
  <dc:subject/>
  <dc:title>Załącznik nr 2</dc:title>
</cp:coreProperties>
</file>