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89.2012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mowa na usługę </w:t>
        <w:br/>
        <w:t xml:space="preserve">Nr </w:t>
      </w:r>
      <w:r>
        <w:rPr>
          <w:rFonts w:cs="Times New Roman" w:ascii="Times New Roman" w:hAnsi="Times New Roman"/>
          <w:b/>
          <w:sz w:val="22"/>
          <w:szCs w:val="22"/>
        </w:rPr>
        <w:t>ZF.271.89.2012/POKL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dniu ………………w  Urzędzie Miasta i Gminy w Połaniec, pomiędzy Gminą Połaniec, reprezentowaną przez: 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 </w:t>
      </w:r>
      <w:r>
        <w:rPr>
          <w:rFonts w:cs="Times New Roman" w:ascii="Times New Roman" w:hAnsi="Times New Roman"/>
          <w:sz w:val="22"/>
          <w:szCs w:val="22"/>
        </w:rPr>
        <w:t>z siedzibą w  …………………………………, NIP……………….. REGON …………… reprezentowaną przez: ……………………………………………………………………. , zwanym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Default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trzymanie i budowa dróg, zajęcia pasa drogowego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Prawo energetyczn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Prawo budowlan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stawa o gospodarce nieruchomościami cz. I.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b/>
          <w:sz w:val="22"/>
          <w:szCs w:val="22"/>
          <w:lang w:val="pl-PL"/>
        </w:rPr>
        <w:t>Ustawa o gospodarce nieruchomościami cz. II.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Sprzedaż i oddawanie w użytkowanie wieczyst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lanowanie przestrzenn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Decyzje środowiskowe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zwolenie, decyzje na wycinkę drzew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dpady (usuwanie azbestu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rawo wodne – zakłócanie stosunków wodnych, powódź.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 xml:space="preserve">Wykonawca w ramach realizacji przedmiotu umowy zobowiązuje się do </w:t>
      </w:r>
      <w:r>
        <w:rPr>
          <w:sz w:val="22"/>
          <w:szCs w:val="22"/>
          <w:lang w:val="pl-PL" w:eastAsia="pl-PL"/>
        </w:rPr>
        <w:t xml:space="preserve">prowadzenia kursów przez trenerów wskazanych na </w:t>
      </w:r>
      <w:r>
        <w:rPr>
          <w:sz w:val="22"/>
          <w:lang w:val="pl-PL"/>
        </w:rPr>
        <w:t>druku UMiG Połaniec KTI-2010-09</w:t>
      </w:r>
      <w:r>
        <w:rPr>
          <w:sz w:val="22"/>
          <w:szCs w:val="22"/>
          <w:lang w:val="pl-PL" w:eastAsia="pl-PL"/>
        </w:rPr>
        <w:t>. W sytuacji, gdy wskazane osoby nie b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mogły przeprowadz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kursów, Wykonawca zobow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zany jest natychmiast zapew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 xml:space="preserve">inne osoby do realizacji zamówienia, o kwalifikacjach </w:t>
        <w:br/>
        <w:t>i d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ś</w:t>
      </w:r>
      <w:r>
        <w:rPr>
          <w:sz w:val="22"/>
          <w:szCs w:val="22"/>
          <w:lang w:val="pl-PL" w:eastAsia="pl-PL"/>
        </w:rPr>
        <w:t>wiadczeniu zawodowym nie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ż</w:t>
      </w:r>
      <w:r>
        <w:rPr>
          <w:sz w:val="22"/>
          <w:szCs w:val="22"/>
          <w:lang w:val="pl-PL" w:eastAsia="pl-PL"/>
        </w:rPr>
        <w:t>szym, ni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ż </w:t>
      </w:r>
      <w:r>
        <w:rPr>
          <w:sz w:val="22"/>
          <w:szCs w:val="22"/>
          <w:lang w:val="pl-PL" w:eastAsia="pl-PL"/>
        </w:rPr>
        <w:t>odpowiad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wymaganiom wynik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 xml:space="preserve">cym z warunków udziału </w:t>
        <w:br/>
        <w:t>w po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owaniu o którym mowa w preambule. Osoby sprawu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 zast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ę</w:t>
      </w:r>
      <w:r>
        <w:rPr>
          <w:sz w:val="22"/>
          <w:szCs w:val="22"/>
          <w:lang w:val="pl-PL" w:eastAsia="pl-PL"/>
        </w:rPr>
        <w:t>pstwo, winny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uprzednio zaakceptowane przez 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val="pl-PL" w:eastAsia="pl-PL"/>
        </w:rPr>
        <w:t>ą</w:t>
      </w:r>
      <w:r>
        <w:rPr>
          <w:sz w:val="22"/>
          <w:szCs w:val="22"/>
          <w:lang w:val="pl-PL" w:eastAsia="pl-PL"/>
        </w:rPr>
        <w:t>cego;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Normal"/>
        <w:suppressAutoHyphens w:val="false"/>
        <w:autoSpaceDE w:val="false"/>
        <w:snapToGrid w:val="false"/>
        <w:ind w:left="108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Termin (okres) realizacji zamówienia: </w:t>
      </w:r>
      <w:r>
        <w:rPr>
          <w:rFonts w:cs="Times New Roman" w:ascii="Times New Roman" w:hAnsi="Times New Roman"/>
          <w:b/>
          <w:sz w:val="22"/>
          <w:szCs w:val="22"/>
        </w:rPr>
        <w:t>do 15 grudnia 2012 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szkolenie z zakresu: Utrzymanie i budowa dróg, zajęcie pasa drogowego; </w:t>
        <w:br/>
        <w:t>wygrodzeni ryczałtowe brutto: ……………………………………………….. zł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  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Prawo energetyczne; </w:t>
        <w:tab/>
        <w:br/>
        <w:t>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Prawo budowlane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>za szkolenie z zakresu: Ustawa o gospodarce nieruchomościami cz. I.;</w:t>
        <w:tab/>
        <w:br/>
        <w:t xml:space="preserve"> wynagrodzenie 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  <w:tab/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Ustawa o gospodarce nieruchomościami cz. II.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Sprzedaż i oddawanie w użytkowanie wieczyste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Planowanie przestrzenne;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Decyzje środowiskowe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Pozwolenie, decyzje na wycinkę drzew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Odpady (usuwanie azbestu)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  <w:lang w:val="pl-PL"/>
        </w:rPr>
        <w:t xml:space="preserve">za szkolenie z zakresu: Prawo wodne – zakłócanie stosunków wodnych, powódź; 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yczałtowe brutto: …………………………………………………………………….. zł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>słownie …………………………………………………….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yższe kwoty obejmują wszystkie koszty związane z kompleksowym wykonaniem zamówienia i opłaty dodatkowe. Środki wydatkowane na ww. szkolenia pochodzą w co najmniej 70% ze środków publicznych w rozumieniu ustawy </w:t>
        <w:br/>
        <w:t>o finansach publicznych..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8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 Ponadto Wykonawca zobowiązany jest do sporządzenia nie mniej niż 4 zdjęć, które będą dokumentowały właściwe oznaczenie sali zgodnie z ww. wytycznymi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jedenasto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8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Default"/>
        <w:spacing w:before="0" w:after="2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8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7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dane szkolenie realizowane w ramach projektu.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niewykonanie przedmiotu zamówienia w wyznaczonym terminie z winy Wykonawcy w wysokości 0,5% wynagrodzenia za dane szkolenie, za każdy dzień zwłoki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 za dane szkolenie realizowane w ramach projektu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. W tej sytuacji Wykonawcy należy się jedynie wynagrodzenie za wykonanie zadania.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 mający charakter siły wyższej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wynagrodzenia w związku z ustawową zmianą stawki VAT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594564745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51:00Z</dcterms:created>
  <dc:creator>annkral</dc:creator>
  <dc:description/>
  <cp:keywords/>
  <dc:language>en-US</dc:language>
  <cp:lastModifiedBy>sebastianp</cp:lastModifiedBy>
  <cp:lastPrinted>2012-04-17T10:58:00Z</cp:lastPrinted>
  <dcterms:modified xsi:type="dcterms:W3CDTF">2012-07-13T12:37:00Z</dcterms:modified>
  <cp:revision>13</cp:revision>
  <dc:subject/>
  <dc:title>Załącznik nr 2</dc:title>
</cp:coreProperties>
</file>