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F.271.88.2012/POKL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mowa na usługę </w:t>
        <w:br/>
        <w:t xml:space="preserve">Nr </w:t>
      </w:r>
      <w:r>
        <w:rPr>
          <w:rFonts w:cs="Times New Roman" w:ascii="Times New Roman" w:hAnsi="Times New Roman"/>
          <w:b/>
          <w:sz w:val="22"/>
          <w:szCs w:val="22"/>
        </w:rPr>
        <w:t>ZF.271.88.2012/POKL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dniu ………………w  Urzędzie Miasta i Gminy w Połaniec, pomiędzy Gminą Połaniec, reprezentowaną przez:  Jacek Tarnowski – Burmistrza Miasta i Gminy Połaniec, zwanym w treści umowy "</w:t>
      </w:r>
      <w:r>
        <w:rPr>
          <w:rFonts w:cs="Times New Roman" w:ascii="Times New Roman" w:hAnsi="Times New Roman"/>
          <w:b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 xml:space="preserve">", </w:t>
        <w:br/>
        <w:t xml:space="preserve">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…………………… </w:t>
      </w:r>
      <w:r>
        <w:rPr>
          <w:rFonts w:cs="Times New Roman" w:ascii="Times New Roman" w:hAnsi="Times New Roman"/>
          <w:sz w:val="22"/>
          <w:szCs w:val="22"/>
        </w:rPr>
        <w:t>z siedzibą w  …………………………………, NIP……………….. REGON …………… reprezentowaną przez: ……………………………………………………………………. , zwanym dalej "</w:t>
      </w:r>
      <w:r>
        <w:rPr>
          <w:rFonts w:cs="Times New Roman" w:ascii="Times New Roman" w:hAnsi="Times New Roman"/>
          <w:b/>
          <w:bCs/>
          <w:sz w:val="22"/>
          <w:szCs w:val="22"/>
        </w:rPr>
        <w:t>Wykonawcą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stała zawarta umowa następującej treści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a umowa jest następstwem wyboru przez Zamawiającego oferty Wykonawcy w przetargu nieograniczonym, na wykonanie usług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jekt </w:t>
      </w:r>
      <w:r>
        <w:rPr>
          <w:rFonts w:cs="Times New Roman" w:ascii="Times New Roman" w:hAnsi="Times New Roman"/>
          <w:b/>
          <w:sz w:val="22"/>
          <w:szCs w:val="22"/>
        </w:rPr>
        <w:t>„Urząd Miasta i Gminy Połaniec – profesjonalny, efektywny, dostępny”</w:t>
      </w:r>
      <w:r>
        <w:rPr>
          <w:rFonts w:cs="Times New Roman" w:ascii="Times New Roman" w:hAnsi="Times New Roman"/>
          <w:sz w:val="22"/>
          <w:szCs w:val="22"/>
        </w:rPr>
        <w:t xml:space="preserve"> jest współfinansowany przez Unię Europejskiej w ramach środków Europejskiego Funduszu Społecznego w ramach Programu Operacyjnego Kapitał Ludzki 2007-2013, Priorytet V – Dobre rządzenie, Działanie 5.2 – Wzmocnienie potencjału administracji samorządowej, Poddziałanie 5.2.1 – Modernizacja zarządzania w administracji samorządowej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zleca, a Wykonawca wykona usługę: realizacja merytoryczna i obsługa techniczna szkoleń opisanych </w:t>
        <w:br/>
        <w:t xml:space="preserve">w SIWZ, w zakresie: </w:t>
      </w:r>
    </w:p>
    <w:p>
      <w:pPr>
        <w:pStyle w:val="Default"/>
        <w:numPr>
          <w:ilvl w:val="0"/>
          <w:numId w:val="10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nstrukcja kancelaryjna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jc w:val="both"/>
        <w:rPr/>
      </w:pPr>
      <w:r>
        <w:rPr>
          <w:b/>
          <w:sz w:val="22"/>
          <w:szCs w:val="22"/>
          <w:lang w:val="pl-PL"/>
        </w:rPr>
        <w:t>Praktyczne zastosowanie nowych przepisów z zakresu ochrony informacji niejawnych i ochrony danych osobowych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jc w:val="both"/>
        <w:rPr/>
      </w:pPr>
      <w:r>
        <w:rPr>
          <w:b/>
          <w:sz w:val="22"/>
          <w:szCs w:val="22"/>
          <w:lang w:val="pl-PL"/>
        </w:rPr>
        <w:t>Praktyczne zastosowanie nowych uregulowań prawnych z zakresu spraw obywatelskich ewidencji działalności gospodarczej, ewidencji ludności i USC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rządzanie kryzysowe, bezpieczeństwo publiczne – zadania gminy w zakresie finansowania OSP;</w:t>
      </w:r>
    </w:p>
    <w:p>
      <w:pPr>
        <w:pStyle w:val="Normal"/>
        <w:suppressAutoHyphens w:val="false"/>
        <w:autoSpaceDE w:val="false"/>
        <w:snapToGrid w:val="false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y opis przedmiotu zamówienia znajduje się w SIWZ pkt. IV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iż posiada uprawnienia oraz odpowiednie kwalifikacje i warunki do należytej realizacji szkolenia oraz dysponuje potencjałem technicznym i osobami zdolnymi do wykonania zamówienia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 xml:space="preserve">Wykonawca w ramach realizacji przedmiotu umowy zobowiązuje się do </w:t>
      </w:r>
      <w:r>
        <w:rPr>
          <w:sz w:val="22"/>
          <w:szCs w:val="22"/>
          <w:lang w:val="pl-PL" w:eastAsia="pl-PL"/>
        </w:rPr>
        <w:t xml:space="preserve">prowadzenia kursów przez trenerów wskazanych na </w:t>
      </w:r>
      <w:r>
        <w:rPr>
          <w:sz w:val="22"/>
          <w:lang w:val="pl-PL"/>
        </w:rPr>
        <w:t>druku UMiG Połaniec KTI-2010-09</w:t>
      </w:r>
      <w:r>
        <w:rPr>
          <w:sz w:val="22"/>
          <w:szCs w:val="22"/>
          <w:lang w:val="pl-PL" w:eastAsia="pl-PL"/>
        </w:rPr>
        <w:t>. W sytuacji, gdy wskazane osoby nie b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mogły przeprowadz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kursów, Wykonawca zobow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zany jest natychmiast zapewn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 xml:space="preserve">inne osoby do realizacji zamówienia, o kwalifikacjach </w:t>
        <w:br/>
        <w:t>i do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ś</w:t>
      </w:r>
      <w:r>
        <w:rPr>
          <w:sz w:val="22"/>
          <w:szCs w:val="22"/>
          <w:lang w:val="pl-PL" w:eastAsia="pl-PL"/>
        </w:rPr>
        <w:t>wiadczeniu zawodowym nie n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ż</w:t>
      </w:r>
      <w:r>
        <w:rPr>
          <w:sz w:val="22"/>
          <w:szCs w:val="22"/>
          <w:lang w:val="pl-PL" w:eastAsia="pl-PL"/>
        </w:rPr>
        <w:t>szym, n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ż </w:t>
      </w:r>
      <w:r>
        <w:rPr>
          <w:sz w:val="22"/>
          <w:szCs w:val="22"/>
          <w:lang w:val="pl-PL" w:eastAsia="pl-PL"/>
        </w:rPr>
        <w:t>odpowiad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e wymaganiom wynik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 xml:space="preserve">cym z warunków udziału </w:t>
        <w:br/>
        <w:t>w post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powaniu o którym mowa w preambule. Osoby sprawu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e zast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pstwo, winny by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uprzednio zaakceptowane przez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ego;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suppressAutoHyphens w:val="false"/>
        <w:autoSpaceDE w:val="false"/>
        <w:snapToGrid w:val="false"/>
        <w:ind w:left="108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gralne części składowe umowy stanowią ponadto: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Specyfikacja Istotnych Warunków Zamówienia wraz z załącznikami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Oferta Wykonawcy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Termin (okres) realizacji zamówienia: </w:t>
      </w:r>
      <w:r>
        <w:rPr>
          <w:rFonts w:cs="Times New Roman" w:ascii="Times New Roman" w:hAnsi="Times New Roman"/>
          <w:b/>
          <w:sz w:val="22"/>
          <w:szCs w:val="22"/>
        </w:rPr>
        <w:t>do 15 grudnia 2012 r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Rozpoczęcie wykonania umowy nastąpi zgodnie z harmonogramem ustalonym przez Strony po podpisaniu umowy.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wykonanie przedmiotu umowy Zamawiający zapłaci Wykonawcy: 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napToGrid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 szkolenie z zakresu: Instrukcja kancelaryjna; </w:t>
        <w:br/>
        <w:t>wygrodzeni ryczałtowe brutto: ……………………………………………….. zł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 ……………………………………………….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napToGrid w:val="false"/>
        <w:jc w:val="both"/>
        <w:rPr/>
      </w:pPr>
      <w:r>
        <w:rPr>
          <w:sz w:val="22"/>
          <w:szCs w:val="22"/>
          <w:lang w:val="pl-PL"/>
        </w:rPr>
        <w:t xml:space="preserve">za szkolenie z zakresu: Praktyczne zastosowanie nowych przepisów z zakresu ochrony informacji niejawnych i ochrony danych osobowych; </w:t>
        <w:tab/>
        <w:br/>
        <w:t>wynagrodzenie ryczałtowe brutto: 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.</w:t>
        <w:tab/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napToGrid w:val="false"/>
        <w:jc w:val="both"/>
        <w:rPr/>
      </w:pPr>
      <w:r>
        <w:rPr>
          <w:sz w:val="22"/>
          <w:szCs w:val="22"/>
          <w:lang w:val="pl-PL"/>
        </w:rPr>
        <w:t>za szkolenie z zakresu: Praktyczne zastosowanie nowych uregulowań prawnych z zakresu spraw obywatelskich ewidencji działalności gospodarczej, ewidencji ludności USC;</w:t>
        <w:tab/>
        <w:br/>
        <w:t xml:space="preserve"> wynagrodzenie ryczałtowe brutto: 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.</w:t>
        <w:tab/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napToGrid w:val="false"/>
        <w:jc w:val="both"/>
        <w:rPr/>
      </w:pPr>
      <w:r>
        <w:rPr>
          <w:sz w:val="22"/>
          <w:szCs w:val="22"/>
          <w:lang w:val="pl-PL"/>
        </w:rPr>
        <w:t xml:space="preserve">za szkolenie z zakresu: Zarządzanie kryzysowe, bezpieczeństwo publiczne – zadania gminy w zakresie finansowania OSP; 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yczałtowe brutto: 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.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wyższe kwoty obejmują wszystkie koszty związane z kompleksowym wykonaniem zamówienia i opłaty dodatkowe. Środki wydatkowane na ww. szkolenia pochodzą w co najmniej 70% ze środków publicznych w rozumieniu ustawy </w:t>
        <w:br/>
        <w:t>o finansach publicznych.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before="0" w:after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wglądu do dokumentów Wykonawcy związanych z realizowanym Projektem, w tym dokumentów finansowych. </w:t>
      </w:r>
    </w:p>
    <w:p>
      <w:pPr>
        <w:pStyle w:val="Default"/>
        <w:numPr>
          <w:ilvl w:val="0"/>
          <w:numId w:val="8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ą wystawienia faktury jest zakończenie realizacji danego szkolenia oraz dostarczenie zaświadczeń dla każdego uczestnika szkolenia o ukończeniu szkolenia zawierające m. in. informację o jego temacie, wymiarze godz. oraz współfinansowaniu z Europejskiego Funduszu Społecznego w ramach realizowanego projektu, zgodne z zaakceptowanym przez Zamawiającego wzorem. Wykonawca dodatkowo przekaże Zamawiającemu kopie wszystkich wystawionych zaświadczeń poświadczone za zgodność z oryginałem wraz z listami obecności i przeprowadzonymi ankietami ex-ante i ex-post, jeden egzemplarz materiałów szkoleniowych, a także co najmniej 10 zdjęć na nośniku CD z każdego zorganizowanego szkolenia. Ponadto Wykonawca zobowiązany jest do sporządzenia nie mniej niż 4 zdjęć, które będą dokumentowały właściwe oznaczenie sali zgodnie z ww. wytycznymi.</w:t>
      </w:r>
    </w:p>
    <w:p>
      <w:pPr>
        <w:pStyle w:val="Default"/>
        <w:numPr>
          <w:ilvl w:val="0"/>
          <w:numId w:val="8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nagrodzenie czterema fakturami za każde ze szkoleń w terminie 30 dni licząc od daty jej doręczenia wraz z protokołem wykonania prac. Wykonawca jest zobowiązany każdorazowo wystawić fakturę z danego szkolenia w terminie 7 dni po zorganizowaniu szkolenia.</w:t>
      </w:r>
    </w:p>
    <w:p>
      <w:pPr>
        <w:pStyle w:val="Default"/>
        <w:numPr>
          <w:ilvl w:val="0"/>
          <w:numId w:val="8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dzień zapłaty uważa się dzień obciążenia rachunku Zamawiającego.</w:t>
      </w:r>
    </w:p>
    <w:p>
      <w:pPr>
        <w:pStyle w:val="Normal"/>
        <w:suppressAutoHyphens w:val="false"/>
        <w:autoSpaceDE w:val="false"/>
        <w:spacing w:before="0" w:after="18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pełną odpowiedzialność za niewykonanie lub za nienależyte wykonanie przedmiotu niniejszej umowy oraz w przypadku narażenia Zamawiającego na szkody spowodowane w trakcie wykonywania prac stanowiących przedmiot umowy.</w:t>
      </w:r>
    </w:p>
    <w:p>
      <w:pPr>
        <w:pStyle w:val="Default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 i wysokościach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Wykonawcę z przyczyn niezależnych od Zamawiającego w wysokości 5 % wynagrodzenia umownego za dane szkolenie realizowane w ramach projektu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Zamawiającego z winy Wykonawcy w wysokości 5% wynagrodzenia umownego za dane szkolenie realizowane w ramach projektu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niewykonanie przedmiotu zamówienia w wyznaczonym terminie z winy Wykonawcy w wysokości 0,5% wynagrodzenia za dane szkolenie, za każdy dzień zwłoki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konawcy kary umowne w następujących przypadkach i wysokościach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padku rozwiązania umowy przez Wykonawcę z przyczyn, za które ponosi odpowiedzialność Zamawiający w wysokości 5% wynagrodzenia za dane szkolenie realizowane w ramach projektu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yraża zgodę na potrącenie przez Zamawiającego kar umownych z należnego wynagrodzenia wynikającego z niniejszej umowy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gdy wysokość kary umownej nie pokrywa szkody powstałej w wyniku niewykonania lub nienależytego wykonania przedmiotu umowy, stronom przysługuje prawo dochodzenia odszkodowania na zasadach ogólnych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odstąpić od umowy w następujących przypadkach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łoki Wykonawcy w wykonaniu całości lub części prac w stosunku do ustalonych między stronami terminów, które to prace zostały określone w harmonogramie sporządzonym przez przedstawicieli Stron niniejszej Umowy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ąpienia istotnej zmiany okoliczności powodującej, że wykonanie umowy nie leży w interesie publicznym, czego nie można było przewidzieć w chwili zawarcia umowy. W tej sytuacji Wykonawcy należy się jedynie wynagrodzenie za wykonanie zadania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e od umowy wymaga formy pisemnej pod rygorem nieważności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postanowień niniejszej umowy mogą nastąpić w następujących przypadkach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terminu wykonania przedmiotu zamówienia z powodu okoliczności niezależnych od stron, mający charakter siły wyższej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wynagrodzenia w związku z ustawową zmianą stawki VAT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miany osób, wskazanych w </w:t>
      </w:r>
      <w:r>
        <w:rPr>
          <w:rFonts w:cs="Times New Roman" w:ascii="Times New Roman" w:hAnsi="Times New Roman"/>
          <w:sz w:val="22"/>
          <w:szCs w:val="22"/>
        </w:rPr>
        <w:t>§ 3</w:t>
      </w:r>
      <w:r>
        <w:rPr>
          <w:rFonts w:cs="Times New Roman" w:ascii="Times New Roman" w:hAnsi="Times New Roman"/>
          <w:bCs/>
          <w:sz w:val="22"/>
          <w:szCs w:val="22"/>
        </w:rPr>
        <w:t xml:space="preserve">, przy pomocy których Wykonawca realizuje przedmiot Umowy, na inne legitymujące się co najmniej równoważnymi uprawnieniami,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okoliczności, których nie dało się przewidzieć przy podpisaniu umowy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niniejszą umową mają zastosowanie przepisy Kodeksu Cywilnego i Ustawy </w:t>
        <w:br/>
        <w:t xml:space="preserve"> Prawo Zamówień Publicznych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Wszelkie spory powstałe na tle wykonania postanowień niniejsze umowy będą rozstrzygane polubownie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 przypadku nie osiągnięcia porozumienia rozstrzygać będzie  sąd właściwy dla siedziby Zamawiającego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4 jednobrzmiących egzemplarzach z czego 3 egz. otrzymuje Zamawiający i 1 egz.  Wykonawca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y k o n a w c a :</w:t>
        <w:tab/>
        <w:tab/>
        <w:tab/>
        <w:tab/>
        <w:tab/>
        <w:tab/>
        <w:t>Z a m a w i a j ą c y 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 xml:space="preserve">   ………………………………………………………</w:t>
        <w:tab/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K o n t r a s y g n a t a  Skarbnika Gminy 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45126357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4:00Z</dcterms:created>
  <dc:creator>annkral</dc:creator>
  <dc:description/>
  <cp:keywords/>
  <dc:language>en-US</dc:language>
  <cp:lastModifiedBy>sebastianp</cp:lastModifiedBy>
  <cp:lastPrinted>2012-07-10T14:17:00Z</cp:lastPrinted>
  <dcterms:modified xsi:type="dcterms:W3CDTF">2012-07-13T12:38:00Z</dcterms:modified>
  <cp:revision>12</cp:revision>
  <dc:subject/>
  <dc:title>Załącznik nr 2</dc:title>
</cp:coreProperties>
</file>