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31.2012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</w:t>
        <w:br/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ZF.271.31.2012/POK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………………w 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z siedzibą w  …………………………………, NIP……………….. REGON …………… reprezentowaną przez: ……………………………………………………………………. 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wykona usługę: realizacja merytoryczna i obsługa techniczna szkoleń opisanych </w:t>
        <w:br/>
        <w:t xml:space="preserve">w SIWZ, w zakresie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sady rachunkowości i sprawozdawczości budżetowej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owanie strategiczne w samorządzie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prowadzącą szkolenie przy pomocy której Wykonawca zrealizuje przedmiot umowy w zakresie szkoleni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sady rachunkowości i sprawozdawczości budżetowej jest </w:t>
      </w:r>
      <w:r>
        <w:rPr>
          <w:color w:val="000000"/>
          <w:sz w:val="22"/>
          <w:szCs w:val="22"/>
          <w:lang w:val="pl-PL" w:eastAsia="pl-PL"/>
        </w:rPr>
        <w:t>………………….………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owanie strategiczne w samorządzie jest: ..</w:t>
      </w:r>
      <w:r>
        <w:rPr>
          <w:color w:val="000000"/>
          <w:sz w:val="22"/>
          <w:szCs w:val="22"/>
          <w:lang w:val="pl-PL" w:eastAsia="pl-PL"/>
        </w:rPr>
        <w:t>………………………………………….</w:t>
      </w:r>
    </w:p>
    <w:p>
      <w:pPr>
        <w:pStyle w:val="Normal"/>
        <w:suppressAutoHyphens w:val="false"/>
        <w:autoSpaceDE w:val="false"/>
        <w:snapToGrid w:val="false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Termin (okres) realizacji zamówienia: </w:t>
      </w:r>
      <w:r>
        <w:rPr>
          <w:rFonts w:cs="Times New Roman" w:ascii="Times New Roman" w:hAnsi="Times New Roman"/>
          <w:b/>
          <w:sz w:val="22"/>
          <w:szCs w:val="22"/>
        </w:rPr>
        <w:t>do 06 czerwca 2012 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zkolenie z zakresu: Zasady rachunkowości i sprawozdawczości budżetowej wynagrodzenie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zkolenie z zakresu: Planowanie strategiczne w samorządzie 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  <w:tab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kwoty obejmują wszystkie koszty związane z kompleksowym wykonaniem zamówienia i opłaty dodatkowe. Środki wydatkowane na ww. szkolenia pochodzą w co najmniej 70% ze środków publicznych w rozumieniu ustawy o finansach publicznych.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9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danego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 każdego zorganizowanego szkolenia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nagrodzenie dwoma fakturami za każde ze szkoleń w terminie 30 dni licząc od daty jej doręczenia wraz z protokołem wykonania prac. Wykonawca jest zobowiązany każdorazowo wystawić fakturę z danego szkolenia w terminie 7 dni po zorganizowaniu szkolenia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dane szkolenie realizowane w ramach projektu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dane szkolenie realizowane w ramach projek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wykonanie przedmiotu zamówienia w wyznaczonym terminie z winy Wykonawcy w wysokości 0,5% wynagrodzenia za dane szkolenie, za każdy dzień zwłoki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 za dane szkolenie realizowane w ramach projektu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. W tej sytuacji Wykonawcy należy się jedynie wynagrodzenie za wykonanie zadania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 mający charakter siły wyższej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nagrodzenia w związku z ustawową zmianą stawki VAT,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2107512127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2:00Z</dcterms:created>
  <dc:creator>annkral</dc:creator>
  <dc:description/>
  <cp:keywords/>
  <dc:language>en-US</dc:language>
  <cp:lastModifiedBy>joannab</cp:lastModifiedBy>
  <cp:lastPrinted>2012-04-17T10:58:00Z</cp:lastPrinted>
  <dcterms:modified xsi:type="dcterms:W3CDTF">2012-04-17T09:01:00Z</dcterms:modified>
  <cp:revision>7</cp:revision>
  <dc:subject/>
  <dc:title>Załącznik nr 2</dc:title>
</cp:coreProperties>
</file>