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126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126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nia opisanego </w:t>
        <w:br/>
        <w:t xml:space="preserve">w SIWZ, w zakresie: </w:t>
      </w:r>
      <w:r>
        <w:rPr>
          <w:rFonts w:cs="Times New Roman" w:ascii="Times New Roman" w:hAnsi="Times New Roman"/>
          <w:b/>
          <w:sz w:val="22"/>
          <w:szCs w:val="22"/>
        </w:rPr>
        <w:t>Warsztaty DEBRIEFING – psychologiczne odreagowanie po traumie;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inne osoby do realizacji zamówienia, o kwalifikacjach </w:t>
        <w:br/>
        <w:t>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m z warunków udziału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preambule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  <w:r>
        <w:rPr>
          <w:rFonts w:cs="Times New Roman" w:ascii="Times New Roman" w:hAnsi="Times New Roman"/>
          <w:b/>
          <w:sz w:val="22"/>
          <w:szCs w:val="22"/>
        </w:rPr>
        <w:t>do 15 grudnia 2012 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</w:t>
      </w:r>
      <w:r>
        <w:rPr>
          <w:b/>
          <w:sz w:val="22"/>
          <w:szCs w:val="22"/>
          <w:lang w:val="pl-PL"/>
        </w:rPr>
        <w:t>Warsztaty DEBRIEFING – psychologiczne odreagowanie po traumie</w:t>
      </w:r>
      <w:r>
        <w:rPr>
          <w:sz w:val="22"/>
          <w:szCs w:val="22"/>
          <w:lang w:val="pl-PL"/>
        </w:rPr>
        <w:t xml:space="preserve">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..……………………………….…………….……… 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a kwota obejmuje wszystkie koszty związane z kompleksowym wykonaniem zamówienia i opłaty dodatkowe. Środki wydatkowane na ww. szkolenie pochodzą w co najmniej 70% ze środków publicznych w rozumieniu ustawy </w:t>
        <w:br/>
        <w:t>o finansach publicznych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e zorganizowanego szkolenia. Ponadto Wykonawca zobowiązany jest do sporządzenia nie mniej niż 4 zdjęć, które będą dokumentowały właściwe oznaczenie sali zgodnie z ww. wytycznymi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płaci wynagrodzenie  fakturą za szkolenie w terminie 30 dni licząc od daty jej doręczenia wraz z protokołem wykonania prac. Wykonawca jest zobowiązany wystawić fakturę w terminie 7 dni po zorganizowaniu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szkolenie realizowane w ramach proje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szkolenie realizowane w ramach projek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 szkolenie, za każdy dzień zwłoki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 za szkolenie realizowane w ramach projektu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460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29355891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4:00Z</dcterms:created>
  <dc:creator>annkral</dc:creator>
  <dc:description/>
  <cp:keywords/>
  <dc:language>en-US</dc:language>
  <cp:lastModifiedBy>sebastianp</cp:lastModifiedBy>
  <cp:lastPrinted>2012-09-10T14:04:00Z</cp:lastPrinted>
  <dcterms:modified xsi:type="dcterms:W3CDTF">2012-09-10T12:18:00Z</dcterms:modified>
  <cp:revision>4</cp:revision>
  <dc:subject/>
  <dc:title>Załącznik nr 2</dc:title>
</cp:coreProperties>
</file>