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F.271.125.2012/POKL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mowa na usługę </w:t>
        <w:br/>
        <w:t xml:space="preserve">Nr </w:t>
      </w:r>
      <w:r>
        <w:rPr>
          <w:rFonts w:cs="Times New Roman" w:ascii="Times New Roman" w:hAnsi="Times New Roman"/>
          <w:b/>
          <w:sz w:val="22"/>
          <w:szCs w:val="22"/>
        </w:rPr>
        <w:t>ZF.271.125.2012/POKL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dniu ………………w  Urzędzie Miasta i Gminy w Połaniec, pomiędzy Gminą Połaniec, reprezentowaną przez:  Jacek Tarnowski – Burmistrza Miasta i Gminy Połaniec, zwanym w treści umowy "</w:t>
      </w:r>
      <w:r>
        <w:rPr>
          <w:rFonts w:cs="Times New Roman" w:ascii="Times New Roman" w:hAnsi="Times New Roman"/>
          <w:b/>
          <w:sz w:val="22"/>
          <w:szCs w:val="22"/>
        </w:rPr>
        <w:t>Zamawiającym</w:t>
      </w:r>
      <w:r>
        <w:rPr>
          <w:rFonts w:cs="Times New Roman" w:ascii="Times New Roman" w:hAnsi="Times New Roman"/>
          <w:sz w:val="22"/>
          <w:szCs w:val="22"/>
        </w:rPr>
        <w:t xml:space="preserve">", </w:t>
        <w:br/>
        <w:t xml:space="preserve">a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 </w:t>
      </w:r>
      <w:r>
        <w:rPr>
          <w:rFonts w:cs="Times New Roman" w:ascii="Times New Roman" w:hAnsi="Times New Roman"/>
          <w:sz w:val="22"/>
          <w:szCs w:val="22"/>
        </w:rPr>
        <w:t>z siedzibą w  …………………………………, NIP……………….. REGON …………… reprezentowaną przez: ……………………………………………………………………. , zwanym dalej "</w:t>
      </w:r>
      <w:r>
        <w:rPr>
          <w:rFonts w:cs="Times New Roman" w:ascii="Times New Roman" w:hAnsi="Times New Roman"/>
          <w:b/>
          <w:bCs/>
          <w:sz w:val="22"/>
          <w:szCs w:val="22"/>
        </w:rPr>
        <w:t>Wykonawcą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stała zawarta umowa następującej treści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niejsza umowa jest następstwem wyboru przez Zamawiającego oferty Wykonawcy w przetargu nieograniczonym, na wykonanie usługi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jekt </w:t>
      </w:r>
      <w:r>
        <w:rPr>
          <w:rFonts w:cs="Times New Roman" w:ascii="Times New Roman" w:hAnsi="Times New Roman"/>
          <w:b/>
          <w:sz w:val="22"/>
          <w:szCs w:val="22"/>
        </w:rPr>
        <w:t>„Urząd Miasta i Gminy Połaniec – profesjonalny, efektywny, dostępny”</w:t>
      </w:r>
      <w:r>
        <w:rPr>
          <w:rFonts w:cs="Times New Roman" w:ascii="Times New Roman" w:hAnsi="Times New Roman"/>
          <w:sz w:val="22"/>
          <w:szCs w:val="22"/>
        </w:rPr>
        <w:t xml:space="preserve"> jest współfinansowany przez Unię Europejskiej w ramach środków Europejskiego Funduszu Społecznego w ramach Programu Operacyjnego Kapitał Ludzki 2007-2013, Priorytet V – Dobre rządzenie, Działanie 5.2 – Wzmocnienie potencjału administracji samorządowej, Poddziałanie 5.2.1 – Modernizacja zarządzania w administracji samorządowej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leca, a Wykonawca wykona usługę: realizacja merytoryczna i obsługa techniczna szkolenia opisanego</w:t>
        <w:br/>
        <w:t xml:space="preserve">w SIWZ, w zakresie: </w:t>
      </w:r>
      <w:r>
        <w:rPr>
          <w:rFonts w:cs="Times New Roman" w:ascii="Times New Roman" w:hAnsi="Times New Roman"/>
          <w:b/>
          <w:sz w:val="22"/>
          <w:szCs w:val="22"/>
        </w:rPr>
        <w:t>Kurs języka migowego;</w:t>
      </w:r>
    </w:p>
    <w:p>
      <w:pPr>
        <w:pStyle w:val="Normal"/>
        <w:suppressAutoHyphens w:val="false"/>
        <w:autoSpaceDE w:val="false"/>
        <w:snapToGrid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y opis przedmiotu zamówienia znajduje się w SIWZ pkt. IV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iż posiada uprawnienia oraz odpowiednie kwalifikacje i warunki do należytej realizacji szkolenia oraz dysponuje potencjałem technicznym i osobami zdolnymi do wykonania zamówienia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/>
        </w:rPr>
        <w:t xml:space="preserve">Wykonawca w ramach realizacji przedmiotu umowy zobowiązuje się do </w:t>
      </w:r>
      <w:r>
        <w:rPr>
          <w:sz w:val="22"/>
          <w:szCs w:val="22"/>
          <w:lang w:val="pl-PL" w:eastAsia="pl-PL"/>
        </w:rPr>
        <w:t xml:space="preserve">prowadzenia kursów przez trenerów wskazanych na </w:t>
      </w:r>
      <w:r>
        <w:rPr>
          <w:sz w:val="22"/>
          <w:lang w:val="pl-PL"/>
        </w:rPr>
        <w:t>druku UMiG Połaniec KTI-2010-09</w:t>
      </w:r>
      <w:r>
        <w:rPr>
          <w:sz w:val="22"/>
          <w:szCs w:val="22"/>
          <w:lang w:val="pl-PL" w:eastAsia="pl-PL"/>
        </w:rPr>
        <w:t>. W sytuacji, gdy wskazane osoby nie b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ę</w:t>
      </w:r>
      <w:r>
        <w:rPr>
          <w:sz w:val="22"/>
          <w:szCs w:val="22"/>
          <w:lang w:val="pl-PL" w:eastAsia="pl-PL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mogły przeprowadz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kursów, Wykonawca zobow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zany jest natychmiast zapewn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 xml:space="preserve">inne osoby do realizacji zamówienia, o kwalifikacjach </w:t>
        <w:br/>
        <w:t>i do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ś</w:t>
      </w:r>
      <w:r>
        <w:rPr>
          <w:sz w:val="22"/>
          <w:szCs w:val="22"/>
          <w:lang w:val="pl-PL" w:eastAsia="pl-PL"/>
        </w:rPr>
        <w:t>wiadczeniu zawodowym nie n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ż</w:t>
      </w:r>
      <w:r>
        <w:rPr>
          <w:sz w:val="22"/>
          <w:szCs w:val="22"/>
          <w:lang w:val="pl-PL" w:eastAsia="pl-PL"/>
        </w:rPr>
        <w:t>szym, n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ż </w:t>
      </w:r>
      <w:r>
        <w:rPr>
          <w:sz w:val="22"/>
          <w:szCs w:val="22"/>
          <w:lang w:val="pl-PL" w:eastAsia="pl-PL"/>
        </w:rPr>
        <w:t>odpowiada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ce wymaganiom wynika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 xml:space="preserve">cym z warunków udziału </w:t>
        <w:br/>
        <w:t>w post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ę</w:t>
      </w:r>
      <w:r>
        <w:rPr>
          <w:sz w:val="22"/>
          <w:szCs w:val="22"/>
          <w:lang w:val="pl-PL" w:eastAsia="pl-PL"/>
        </w:rPr>
        <w:t>powaniu o którym mowa w preambule. Osoby sprawu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ce zast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ę</w:t>
      </w:r>
      <w:r>
        <w:rPr>
          <w:sz w:val="22"/>
          <w:szCs w:val="22"/>
          <w:lang w:val="pl-PL" w:eastAsia="pl-PL"/>
        </w:rPr>
        <w:t>pstwo, winny by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uprzednio zaakceptowane przez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cego;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gralne części składowe umowy stanowią ponadto: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Specyfikacja Istotnych Warunków Zamówienia wraz z załącznikami,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Oferta Wykonawcy.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Termin (okres) realizacji zamówienia: </w:t>
      </w:r>
      <w:r>
        <w:rPr>
          <w:rFonts w:cs="Times New Roman" w:ascii="Times New Roman" w:hAnsi="Times New Roman"/>
          <w:b/>
          <w:sz w:val="22"/>
          <w:szCs w:val="22"/>
        </w:rPr>
        <w:t>do 15 grudnia 2012 r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Rozpoczęcie wykonania umowy nastąpi zgodnie z harmonogramem ustalonym przez Strony po podpisaniu umowy.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wykonanie przedmiotu umowy Zamawiający zapłaci Wykonawcy: 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napToGrid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 szkolenie z zakresu: </w:t>
      </w:r>
      <w:r>
        <w:rPr>
          <w:b/>
          <w:sz w:val="22"/>
          <w:szCs w:val="22"/>
          <w:lang w:val="pl-PL"/>
        </w:rPr>
        <w:t>Kurs języka migowego</w:t>
      </w:r>
      <w:r>
        <w:rPr>
          <w:sz w:val="22"/>
          <w:szCs w:val="22"/>
          <w:lang w:val="pl-PL"/>
        </w:rPr>
        <w:t xml:space="preserve">; </w:t>
        <w:br/>
        <w:t>wygrodzeni ryczałtowe brutto: ……………………………………………….. zł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ownie:  ………………..……………………………….…………….………  zł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wyższa kwota obejmuje wszystkie koszty związane z kompleksowym wykonaniem zamówienia i opłaty dodatkowe. Środki wydatkowane na ww. szkolenie pochodzą w co najmniej 70% ze środków publicznych w rozumieniu ustawy </w:t>
        <w:br/>
        <w:t>o finansach publicznych.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strzega sobie prawo wglądu do dokumentów Wykonawcy związanych z realizowanym Projektem, w tym dokumentów finansowych. </w:t>
      </w:r>
    </w:p>
    <w:p>
      <w:pPr>
        <w:pStyle w:val="Default"/>
        <w:numPr>
          <w:ilvl w:val="0"/>
          <w:numId w:val="8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ą wystawienia faktury jest zakończenie realizacji  szkolenia oraz dostarczenie zaświadczeń dla każdego uczestnika szkolenia o ukończeniu szkolenia zawierające m. in. informację o jego temacie, wymiarze godz. oraz współfinansowaniu z Europejskiego Funduszu Społecznego w ramach realizowanego projektu, zgodne z zaakceptowanym przez Zamawiającego wzorem. Wykonawca dodatkowo przekaże Zamawiającemu kopie wszystkich wystawionych zaświadczeń poświadczone za zgodność z oryginałem wraz z listami obecności i przeprowadzonymi ankietami ex-ante i ex-post, jeden egzemplarz materiałów szkoleniowych, a także co najmniej 10 zdjęć na nośniku CD ze zorganizowanego szkolenia. Ponadto Wykonawca zobowiązany jest do sporządzenia nie mniej niż 4 zdjęć, które będą dokumentowały właściwe oznaczenie sali zgodnie z ww. wytycznymi.</w:t>
      </w:r>
    </w:p>
    <w:p>
      <w:pPr>
        <w:pStyle w:val="Default"/>
        <w:numPr>
          <w:ilvl w:val="0"/>
          <w:numId w:val="8"/>
        </w:numPr>
        <w:spacing w:before="0" w:after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zapłaci wynagrodzenie  fakturą za szkolenie w terminie 30 dni licząc od daty jej doręczenia wraz z protokołem wykonania prac. Wykonawca jest zobowiązany wystawić fakturę w terminie 7 dni po zorganizowaniu szkolenia.</w:t>
      </w:r>
    </w:p>
    <w:p>
      <w:pPr>
        <w:pStyle w:val="Default"/>
        <w:numPr>
          <w:ilvl w:val="0"/>
          <w:numId w:val="8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dzień zapłaty uważa się dzień obciążenia rachunku Zamawiającego.</w:t>
      </w:r>
    </w:p>
    <w:p>
      <w:pPr>
        <w:pStyle w:val="Normal"/>
        <w:suppressAutoHyphens w:val="false"/>
        <w:autoSpaceDE w:val="false"/>
        <w:spacing w:before="0" w:after="1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nosi pełną odpowiedzialność za niewykonanie lub za nienależyte wykonanie przedmiotu niniejszej umowy oraz w przypadku narażenia Zamawiającego na szkody spowodowane w trakcie wykonywania prac stanowiących przedmiot umowy.</w:t>
      </w:r>
    </w:p>
    <w:p>
      <w:pPr>
        <w:pStyle w:val="Default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 w następujących przypadkach i wysokościach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Wykonawcę z przyczyn niezależnych od Zamawiającego w wysokości 5 % wynagrodzenia umownego za szkolenie realizowane w ramach projektu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odstąpienie od umowy przez Zamawiającego z winy Wykonawcy w wysokości 5% wynagrodzenia umownego za szkolenie realizowane w ramach projektu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niewykonanie przedmiotu zamówienia w wyznaczonym terminie z winy Wykonawcy w wysokości 0,5% wynagrodzenia za  szkolenie, za każdy dzień zwłoki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płaci Wykonawcy kary umowne w następujących przypadkach i wysokościach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padku rozwiązania umowy przez Wykonawcę z przyczyn, za które ponosi odpowiedzialność Zamawiający w wysokości 5% wynagrodzenia za szkolenie realizowane w ramach projektu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yraża zgodę na potrącenie przez Zamawiającego kar umownych z należnego wynagrodzenia wynikającego z niniejszej umowy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gdy wysokość kary umownej nie pokrywa szkody powstałej w wyniku niewykonania lub nienależytego wykonania przedmiotu umowy, stronom przysługuje prawo dochodzenia odszkodowania na zasadach ogólnych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odstąpić od umowy w następujących przypadkach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włoki Wykonawcy w wykonaniu całości lub części prac w stosunku do ustalonych między stronami terminów, które to prace zostały określone w harmonogramie sporządzonym przez przedstawicieli Stron niniejszej Umowy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ąpienia istotnej zmiany okoliczności powodującej, że wykonanie umowy nie leży w interesie publicznym, czego nie można było przewidzieć w chwili zawarcia umowy. W tej sytuacji Wykonawcy należy się jedynie wynagrodzenie za wykonanie zadania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ąpienie od umowy wymaga formy pisemnej pod rygorem nieważności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4608" w:firstLine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Default"/>
        <w:ind w:left="4608" w:firstLine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postanowień niniejszej umowy mogą nastąpić w następujących przypadkach: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terminu wykonania przedmiotu zamówienia z powodu okoliczności niezależnych od stron, mający charakter siły wyższej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wynagrodzenia w związku z ustawową zmianą stawki VAT,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miany osób, wskazanych w </w:t>
      </w:r>
      <w:r>
        <w:rPr>
          <w:rFonts w:cs="Times New Roman" w:ascii="Times New Roman" w:hAnsi="Times New Roman"/>
          <w:sz w:val="22"/>
          <w:szCs w:val="22"/>
        </w:rPr>
        <w:t>§ 3</w:t>
      </w:r>
      <w:r>
        <w:rPr>
          <w:rFonts w:cs="Times New Roman" w:ascii="Times New Roman" w:hAnsi="Times New Roman"/>
          <w:bCs/>
          <w:sz w:val="22"/>
          <w:szCs w:val="22"/>
        </w:rPr>
        <w:t xml:space="preserve">, przy pomocy których Wykonawca realizuje przedmiot Umowy, na inne legitymujące się co najmniej równoważnymi uprawnieniami,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okoliczności, których nie dało się przewidzieć przy podpisaniu umowy,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niniejszą umową mają zastosowanie przepisy Kodeksu Cywilnego i Ustawy </w:t>
        <w:br/>
        <w:t xml:space="preserve"> Prawo Zamówień Publicznych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0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szelkie spory powstałe na tle wykonania postanowień niniejsze umowy będą rozstrzygane polubowni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 przypadku nie osiągnięcia porozumienia rozstrzygać będzie  sąd właściwy dla siedziby Zamawiającego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4 jednobrzmiących egzemplarzach z czego 3 egz. otrzymuje Zamawiający i 1 egz.  Wykonawca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y k o n a w c a :</w:t>
        <w:tab/>
        <w:tab/>
        <w:tab/>
        <w:tab/>
        <w:tab/>
        <w:tab/>
        <w:t>Z a m a w i a j ą c y 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 xml:space="preserve">   ………………………………………………………</w:t>
        <w:tab/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K o n t r a s y g n a t a  Skarbnika Gminy 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469287133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character" w:styleId="WW8Num1z1">
    <w:name w:val="WW8Num1z1"/>
    <w:qFormat/>
    <w:rPr>
      <w:smallCaps/>
    </w:rPr>
  </w:style>
  <w:style w:type="character" w:styleId="WW8Num1z3">
    <w:name w:val="WW8Num1z3"/>
    <w:qFormat/>
    <w:rPr>
      <w:rFonts w:ascii="Wingdings" w:hAnsi="Wingdings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03:00Z</dcterms:created>
  <dc:creator>annkral</dc:creator>
  <dc:description/>
  <cp:keywords/>
  <dc:language>en-US</dc:language>
  <cp:lastModifiedBy>sebastianp</cp:lastModifiedBy>
  <cp:lastPrinted>2012-09-10T13:02:00Z</cp:lastPrinted>
  <dcterms:modified xsi:type="dcterms:W3CDTF">2012-09-10T12:16:00Z</dcterms:modified>
  <cp:revision>7</cp:revision>
  <dc:subject/>
  <dc:title>Załącznik nr 2</dc:title>
</cp:coreProperties>
</file>