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20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20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trzymanie i budowa dróg, zajęcia pasa drog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anie stosunków wodnych, powódź.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Utrzymanie i budowa dróg, zajęcie pasa drogowego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energetyczne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budowlan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Ustawa o gospodarce nieruchomościami cz. I.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Ustawa o gospodarce nieruchomościami cz. II.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Sprzedaż i oddawanie w użytkowanie wieczyst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lanowanie przestrzenne;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Decyzje środowiskow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ozwolenie, decyzje na wycinkę drzew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Odpady (usuwanie azbestu)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wodne – zakłócanie stosunków wodnych, powódź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słownie …………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e kwoty obejmują wszystkie koszty związane z kompleksowym wykonaniem zamówienia i opłaty dodatkowe. Środki wydatkowane na ww. szkolenia pochodzą w co najmniej 70% ze środków publicznych w rozumieniu ustawy </w:t>
        <w:br/>
        <w:t>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jedenast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2300908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annkral</dc:creator>
  <dc:description/>
  <cp:keywords/>
  <dc:language>en-US</dc:language>
  <cp:lastModifiedBy>joannab</cp:lastModifiedBy>
  <cp:lastPrinted>2012-08-22T10:29:00Z</cp:lastPrinted>
  <dcterms:modified xsi:type="dcterms:W3CDTF">2012-08-22T08:29:00Z</dcterms:modified>
  <cp:revision>14</cp:revision>
  <dc:subject/>
  <dc:title>Załącznik nr 2</dc:title>
</cp:coreProperties>
</file>