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 122.2011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Nr </w:t>
      </w:r>
      <w:r>
        <w:rPr>
          <w:rFonts w:cs="Times New Roman" w:ascii="Times New Roman" w:hAnsi="Times New Roman"/>
          <w:b/>
          <w:sz w:val="22"/>
          <w:szCs w:val="22"/>
        </w:rPr>
        <w:t>ZF.271.122.2011/POK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 ……………r. w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ówienia publiczne w JST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deks  Postępowania Administracyjnego (KPA) w praktyce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półpraca Urzędu z lokalnymi NGO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prowadzącą szkolenie przy pomocy której Wykonawca zrealizuje przedmiot umowy w zakresie szkoleni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ówienia publiczne w JST jest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deks  Postępowania Administracyjnego (KPA) w praktyce jest 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Współpraca Urzędu z lokalnymi NGO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e 1 jest 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e 2 jest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Termin (okres) realizacji zamówienia: do 20  stycznia 2012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Zamówienia publiczne w JST wynagrodzenie ryczałtowe brutto:      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…………………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Kodeks  Postępowania Administracyjnego (KPA) w praktyce wynagrodzenie ryczałtowe brutto:     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……………………………………………………………………………………………… </w:t>
      </w:r>
    </w:p>
    <w:p>
      <w:pPr>
        <w:pStyle w:val="Default"/>
        <w:numPr>
          <w:ilvl w:val="1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lenia z zakresu </w:t>
      </w:r>
      <w:r>
        <w:rPr>
          <w:rFonts w:cs="Times New Roman" w:ascii="Times New Roman" w:hAnsi="Times New Roman"/>
          <w:color w:val="000000"/>
          <w:sz w:val="22"/>
          <w:szCs w:val="22"/>
        </w:rPr>
        <w:t>Współpraca Urzędu z lokalnymi NGO</w:t>
      </w:r>
      <w:r>
        <w:rPr>
          <w:rFonts w:cs="Times New Roman" w:ascii="Times New Roman" w:hAnsi="Times New Roman"/>
          <w:sz w:val="22"/>
          <w:szCs w:val="22"/>
        </w:rPr>
        <w:t xml:space="preserve"> wynagrodzenie ryczałtowe brutto:      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…………………………………………….. w tym: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zkolenie 1 wynagrodzenie ryczałtowe brutto:                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zkolenie 2 wynagrodzenie ryczałtowe brutto:                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 w tym należny podatek, który będzie naliczony zgodnie z obowiązującymi przepisami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8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czterema fakturami za każde ze szkoleń w terminie 30 dni licząc od daty jej doręczenia wraz z protokołem wykonania prac. Wykonawca jest zobowiązany każdorazowo wystawić fakturę z danego szkolenia w terminie 2 dni po zorganizowaniu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przedmiot umowy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przedmiot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 lub mających charakter siły wyższej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673965251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3:00Z</dcterms:created>
  <dc:creator>annkral</dc:creator>
  <dc:description/>
  <cp:keywords/>
  <dc:language>en-US</dc:language>
  <cp:lastModifiedBy>joannab</cp:lastModifiedBy>
  <cp:lastPrinted>2011-12-15T15:17:00Z</cp:lastPrinted>
  <dcterms:modified xsi:type="dcterms:W3CDTF">2011-12-15T14:20:00Z</dcterms:modified>
  <cp:revision>20</cp:revision>
  <dc:subject/>
  <dc:title>Załącznik nr 2</dc:title>
</cp:coreProperties>
</file>