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3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r TI/ID-1/342/41/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Zawarta w dniu ....................2007 r. pomiędzy Miastem i Gminą Połaniec zwaną dalej   Sprzedającym, reprezentowanym przez: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Burmistrza – ……………………………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siedzibą w Połańcu przy ul. Ruszczańskiej 27, 28-230 Połanie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wcit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zwanym dalej Kupującym  reprezentowanym przez: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Sprzedającego wyboru oferty w przetargu</w:t>
      </w:r>
    </w:p>
    <w:p>
      <w:pPr>
        <w:pStyle w:val="TextBody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ograniczonym pisemnym na sprzedaż drzewa na pniu, strony zgodnie ustalają, iż  została zawarta umowa treści następującej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1. Sprzedający sprzedaje a Kupujący zakupi drzewo na pniu w ramach przetargu publicznego  z gatunku akacja rosnących w miejscowości Połaniec na działce oznaczonej geodezyjnym nr 4750, zgodnie z załącznikiem do niniejszej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Kupujący pozyska drzewo w wyniku wycinki dokonanej we własnym zakresie i na własny kosz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Termin wykonania umowy ustala się do dnia 31 sierpnia 2007 r.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2. Przekazanie pasa działki nr 4750 w miejscowości Połaniec nastąpi protokolarnie po podpisaniu niniejszej umowy, przed rozpoczęciem wycinki drzew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1. Strony ustalają, że Kupujący zapłaci  Sprzedającemu za pozyskane drzewa cenę brutto ..........................zł   (słownie złotych ...........................................................</w:t>
      </w:r>
    </w:p>
    <w:p>
      <w:pPr>
        <w:pStyle w:val="TextBody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Na podstawie niniejszej umowy Sprzedający wystawi fakturę brutto za zakupione drzew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3. Kupujący określoną w fakturze cenę wpłaci na rachunek w ……………………………………………….w terminie 7 dni od daty wystawienia faktury, nie później jednak niż przed przystąpieniem do wycinki drzew.</w:t>
      </w:r>
    </w:p>
    <w:p>
      <w:pPr>
        <w:pStyle w:val="TextBody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 nieterminowe uiszczenie należności zostaną naliczone odsetki ustawowe zgodnie z obowiązującymi przepisami.</w:t>
      </w:r>
    </w:p>
    <w:p>
      <w:pPr>
        <w:pStyle w:val="TextBody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. Kupujący ponosi wszelkie koszty związane z pozyskaniem zakupionego drzewa w związku z realizacją umowy tj. 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bezpieczenie i oznakowanie terenu przyległego na czas wycinki drzew i uprzątnięcia gałęzi,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płata odszkodowań za ewentualne szkody wyrządzone podczas wycinki na mieniu osób trzecich lub osobom trzeci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uszkodzenia, wyłączenie linii energetycznych lub telekomunikacyj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zątnięcie drzew, gałęzi, obniżenia pni poniżej poziomu gruntu.</w:t>
      </w:r>
    </w:p>
    <w:p>
      <w:pPr>
        <w:pStyle w:val="TextBody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Kupujący ponosi odpowiedzialność za właściwe zabezpieczenie robót oraz  wykonanie ich zgodnie z przepisami bh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dbiór końcowy wykonania wycinki nastąpi w terminie 7 dni od powiadomienia przez Kupującego o zakończeniu. W przypadku stwierdzenia w trakcie odbioru nieprawidłowości w realizacji umowy, a w szczególności nie uporządkowania terenu wycinki, Kupujący jest zobowiązany do ich usunięcia w ciągu 7 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 nie uporządkowania terenu wycinki w terminie 7 dni, Sprzedający na koszt Kupującego uporządkuje teren wycinki drzew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miany dotyczące treści niniejszej umowy pod rygorem nieważności, wymagaj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y pisemnej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ory wynikające z realizacji niniejszej umowy rozstrzyga Sąd Rejonowy właściwy miejscowo ze względu na siedzibę sprzedającego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ę zawarto w 2 jednobrzmiących egzemplarzach po 1 egzemplarzu dla każd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e str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SPRZEDAJĄCY </w:t>
        <w:tab/>
        <w:tab/>
        <w:tab/>
        <w:tab/>
        <w:tab/>
        <w:tab/>
        <w:tab/>
        <w:tab/>
        <w:tab/>
        <w:tab/>
        <w:t xml:space="preserve">    KUPUJĄ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50:00Z</dcterms:created>
  <dc:creator>x</dc:creator>
  <dc:description/>
  <cp:keywords/>
  <dc:language>en-US</dc:language>
  <cp:lastModifiedBy>Katarzyna Bąk</cp:lastModifiedBy>
  <dcterms:modified xsi:type="dcterms:W3CDTF">2007-08-08T06:22:00Z</dcterms:modified>
  <cp:revision>8</cp:revision>
  <dc:subject/>
  <dc:title>Załącznik Nr 2</dc:title>
</cp:coreProperties>
</file>