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atkomentarza"/>
        <w:jc w:val="both"/>
        <w:rPr/>
      </w:pPr>
      <w:r>
        <w:rPr>
          <w:b w:val="false"/>
          <w:color w:val="000000"/>
          <w:sz w:val="22"/>
          <w:szCs w:val="22"/>
        </w:rPr>
        <w:t>ZF.271.48.2013/POK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48.2013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wykona usługę: realizacja merytoryczna i obsługa techniczna szkoleń opisanych</w:t>
        <w:br/>
        <w:t xml:space="preserve">w SIWZ, w zakresie: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Negocjacje z inwestorem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Ewidencja księgowa opłaty za gospodarowanie odpadami komunalnymi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sady udzielania pomocy publicznej przez gminy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zęściowe odliczanie VAT od zakupów w jednostkach budżetowych. Inwestycje a VAT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Lokale socjalne i komunalne oraz inne obowiązki gminy wynikające z ustawy o ochronie praw lokatorów, mieszkaniowym zasobie gminy i o zmianie Kodeksu cywilnego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arunki techniczne jakim powinny odpowiadać drogi i ich usytuowanie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>Zarządzenie nieruchomościami jednostek samorządu terytorialnego.</w:t>
      </w:r>
    </w:p>
    <w:p>
      <w:pPr>
        <w:pStyle w:val="Akapitzlist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ń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, stanowiącym załącznik Nr 4 do Specyfikacji Istotnych Warunków Zamówienia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inne osoby do realizacji zamówienia, o kwalifikacjach i do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ym z warunków udziału  w post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                                     w Specyfikacji Istotnych Warunków Zamówienia. Osoby sprawuj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Termin (okres) realizacji zamówienia: od dnia podpisania umowy do</w:t>
      </w:r>
      <w:r>
        <w:rPr>
          <w:rFonts w:cs="Times New Roman" w:ascii="Times New Roman" w:hAnsi="Times New Roman"/>
          <w:b/>
          <w:sz w:val="22"/>
          <w:szCs w:val="22"/>
        </w:rPr>
        <w:t xml:space="preserve"> 5 lipca 2013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 wykonanie przedmiotu umowy Zamawiający zapłaci Wykonawcy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. za szkolenie z zakresu: </w:t>
      </w:r>
      <w:r>
        <w:rPr>
          <w:bCs/>
          <w:sz w:val="22"/>
          <w:szCs w:val="22"/>
          <w:lang w:val="pl-PL" w:eastAsia="pl-PL"/>
        </w:rPr>
        <w:t>Negocjacje z inwestorem</w:t>
      </w:r>
      <w:r>
        <w:rPr>
          <w:sz w:val="22"/>
          <w:szCs w:val="22"/>
          <w:lang w:val="pl-PL"/>
        </w:rPr>
        <w:t>:</w:t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. za szkolenie z zakresu: </w:t>
      </w:r>
      <w:r>
        <w:rPr>
          <w:bCs/>
          <w:sz w:val="22"/>
          <w:szCs w:val="22"/>
          <w:lang w:val="pl-PL" w:eastAsia="pl-PL"/>
        </w:rPr>
        <w:t>Ewidencja księgowa opłaty za gospodarowanie odpadami komunalnymi</w:t>
      </w:r>
      <w:r>
        <w:rPr>
          <w:sz w:val="22"/>
          <w:szCs w:val="22"/>
          <w:lang w:val="pl-PL"/>
        </w:rPr>
        <w:t>: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………………… 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c. za szkolenie z zakresu: </w:t>
      </w:r>
      <w:r>
        <w:rPr>
          <w:bCs/>
          <w:sz w:val="22"/>
          <w:szCs w:val="22"/>
          <w:lang w:val="pl-PL" w:eastAsia="pl-PL"/>
        </w:rPr>
        <w:t>Zasady udzielania pomocy publicznej przez gminy</w:t>
      </w:r>
      <w:r>
        <w:rPr>
          <w:sz w:val="22"/>
          <w:szCs w:val="22"/>
          <w:lang w:val="pl-PL"/>
        </w:rPr>
        <w:t>: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. za szkolenie z zakresu: </w:t>
      </w:r>
      <w:r>
        <w:rPr>
          <w:bCs/>
          <w:sz w:val="22"/>
          <w:szCs w:val="22"/>
          <w:lang w:val="pl-PL" w:eastAsia="pl-PL"/>
        </w:rPr>
        <w:t>Częściowe odliczanie VAT od zakupów w jednostkach budżetowych. Inwestycje a VAT</w:t>
      </w:r>
      <w:r>
        <w:rPr>
          <w:sz w:val="22"/>
          <w:szCs w:val="22"/>
          <w:lang w:val="pl-PL"/>
        </w:rPr>
        <w:t>:</w:t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. za szkolenie z zakresu: </w:t>
      </w:r>
      <w:r>
        <w:rPr>
          <w:bCs/>
          <w:sz w:val="22"/>
          <w:szCs w:val="22"/>
          <w:lang w:val="pl-PL" w:eastAsia="pl-PL"/>
        </w:rPr>
        <w:t>Lokale socjalne i komunalne oraz inne obowiązki gminy wynikające z ustawy o ochronie praw lokatorów, mieszkaniowym zasobie gminy i o zmianie Kodeksu cywilnego</w:t>
      </w:r>
      <w:r>
        <w:rPr>
          <w:sz w:val="22"/>
          <w:szCs w:val="22"/>
          <w:lang w:val="pl-PL"/>
        </w:rPr>
        <w:t>:</w:t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. za szkolenie z zakresu: </w:t>
      </w:r>
      <w:r>
        <w:rPr>
          <w:bCs/>
          <w:sz w:val="22"/>
          <w:szCs w:val="22"/>
          <w:lang w:val="pl-PL" w:eastAsia="pl-PL"/>
        </w:rPr>
        <w:t>Warunki techniczne jakim powinny odpowiadać drogi i ich usytuowanie</w:t>
      </w:r>
      <w:r>
        <w:rPr>
          <w:sz w:val="22"/>
          <w:szCs w:val="22"/>
          <w:lang w:val="pl-PL"/>
        </w:rPr>
        <w:t>:</w:t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. za szkolenie z zakresu: </w:t>
      </w:r>
      <w:r>
        <w:rPr>
          <w:bCs/>
          <w:sz w:val="22"/>
          <w:szCs w:val="22"/>
          <w:lang w:val="pl-PL" w:eastAsia="pl-PL"/>
        </w:rPr>
        <w:t>Zarządzenie nieruchomościami jednostek samorządu terytorialnego</w:t>
      </w:r>
      <w:r>
        <w:rPr>
          <w:sz w:val="22"/>
          <w:szCs w:val="22"/>
          <w:lang w:val="pl-PL"/>
        </w:rPr>
        <w:t>:</w:t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……………………………………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…………………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22"/>
        <w:ind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owyższe kwoty obejmują wszystkie koszty związane z kompleksowym wykonaniem zamówienia i opłaty dodatkowe. Środki wydatkowane na ww. szkolenia pochodzą w co najmniej 70% ze środków publicznych w rozumieniu ustawy </w:t>
        <w:br/>
        <w:t>o finansach publicznych. Zmiana stawki podatku VAT w trakcie realizacji zamówienia nie wpłynie na wysokość wynagrodzeń wskazanych w § 6 niniejszej umowy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wglądu do dokumentów Wykonawcy związanych z realizowanym Projektem,            w tym dokumentów finansowych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dstawą wystawienia faktur jest zakończenie realizacji szkoleń oraz dostarczenie zaświadczeń o ukończeniu szkolenia dla wszystkich uczestników zawierające m. in. informację o jego temacie, wymiarze godz. oraz  współfinansowaniu z Europejskiego Funduszu Społecznego w ramach realizowanego projektu, zgodne                           z zaakceptowanym przez Zamawiającego wzorem. Wykonawca dodatkowo przekaże Zamawiającemu kopie  wszystkich wystawionych zaświadczeń poświadczone za zgodność z oryginałem wraz z listami obecności                                i przeprowadzonymi ankietami ex-ante i ex-post, jeden egzemplarz materiałów szkoleniowych, a także co najmniej 10 zdjęć na nośniku CD ze zorganizowanego szkolenia. Ponadto Wykonawca zobowiązany jest do  sporządzenia nie mniej niż 4 zdjęć, które będą dokumentowały właściwe oznaczenie sali zgodnie z ww. wytycznymi.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amawiający zapłaci wynagrodzenie siedmioma fakturami za poszczególne szkolenia w terminie 30 dni licząc od daty ich doręczenia wraz  z protokołami wykonania prac. Wykonawca jest zobowiązany wystawić fakturę w terminie 7 dni po zorganizowaniu szkolenia.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Za dzień zapłaty uważa się dzień obciążenia rachunku Zamawiającego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terminie 14 dni od zaistnienia jednej z niżej wymienionych przesłanek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łużenie terminu realizacji przedmiotu zamówienia na wniosek Zamawiającego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 lub doświadczenie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:</w:t>
        <w:tab/>
        <w:tab/>
        <w:tab/>
        <w:tab/>
        <w:tab/>
        <w:tab/>
        <w:t>Z a m a w i a j ą c 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>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446425763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5:00Z</dcterms:created>
  <dc:creator>annkral</dc:creator>
  <dc:description/>
  <cp:keywords/>
  <dc:language>en-US</dc:language>
  <cp:lastModifiedBy>magdalena</cp:lastModifiedBy>
  <cp:lastPrinted>2013-04-18T09:53:00Z</cp:lastPrinted>
  <dcterms:modified xsi:type="dcterms:W3CDTF">2013-04-18T07:53:00Z</dcterms:modified>
  <cp:revision>5</cp:revision>
  <dc:subject/>
  <dc:title>Załącznik nr 2</dc:title>
</cp:coreProperties>
</file>