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matkomentarza"/>
        <w:jc w:val="both"/>
        <w:rPr/>
      </w:pPr>
      <w:r>
        <w:rPr>
          <w:b w:val="false"/>
          <w:color w:val="000000"/>
          <w:sz w:val="22"/>
          <w:szCs w:val="22"/>
        </w:rPr>
        <w:t>ZF.271.37.2013/POK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</w:t>
        <w:br/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ZF.271.37.2013/POK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………………w 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z siedzibą w  …………………………………, NIP……………….. REGON …………… reprezentowaną przez: ……………………………………………………………………. , 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, a Wykonawca wykona usługę: realizacja merytoryczna i obsługa techniczna szkoleń opisanych</w:t>
        <w:br/>
        <w:t xml:space="preserve">w SIWZ, w zakresie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stwo publiczno – prywatn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chniki legislacyjn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ślenie profilu kompetencji i prognozowanie ścieżek rozwoju zawodowego pracownika urzędu gminy.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ń oraz dysponuje potencjałem technicznym i osobami zdolnymi do wykonania zamówi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ykonawca w ramach realizacji przedmiotu umowy zobowiązuje się do </w:t>
      </w:r>
      <w:r>
        <w:rPr>
          <w:sz w:val="22"/>
          <w:szCs w:val="22"/>
          <w:lang w:val="pl-PL" w:eastAsia="pl-PL"/>
        </w:rPr>
        <w:t xml:space="preserve">prowadzenia kursów przez trenerów wskazanych na </w:t>
      </w:r>
      <w:r>
        <w:rPr>
          <w:sz w:val="22"/>
          <w:lang w:val="pl-PL"/>
        </w:rPr>
        <w:t>druku UMiG Połaniec KTI-2010-09, stanowiącym załącznik Nr 4 do Specyfikacji Istotnych Warunków Zamówienia</w:t>
      </w:r>
      <w:r>
        <w:rPr>
          <w:sz w:val="22"/>
          <w:szCs w:val="22"/>
          <w:lang w:val="pl-PL" w:eastAsia="pl-PL"/>
        </w:rPr>
        <w:t>. W sytuacji, gdy wskazane osoby nie b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ą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mogły przeprowadzi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ć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kursów, Wykonawca zobowi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y jest natychmiast zapewni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ć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inne osoby do realizacji zamówienia, o kwalifikacjach i do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wiadczeniu zawodowym nie ni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szym, ni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 xml:space="preserve">ż </w:t>
      </w:r>
      <w:r>
        <w:rPr>
          <w:sz w:val="22"/>
          <w:szCs w:val="22"/>
          <w:lang w:val="pl-PL" w:eastAsia="pl-PL"/>
        </w:rPr>
        <w:t>odpowiadaj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wymaganiom wynikaj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ym z warunków udziału  w post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owaniu o którym mowa                     w Specyfikacji Istotnych Warunków Zamówienia. Osoby sprawuj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zast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stwo, winny by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ć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uprzednio zaakceptowane przez Zamawiaj</w:t>
      </w:r>
      <w:r>
        <w:rPr>
          <w:rFonts w:eastAsia="TimesNewRoman" w:cs="TimesNewRoman" w:ascii="TimesNewRoman" w:hAnsi="TimesNewRoman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go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Termin (okres) realizacji zamówienia: od dnia podpisania umowy do</w:t>
      </w:r>
      <w:r>
        <w:rPr>
          <w:rFonts w:cs="Times New Roman" w:ascii="Times New Roman" w:hAnsi="Times New Roman"/>
          <w:b/>
          <w:sz w:val="22"/>
          <w:szCs w:val="22"/>
        </w:rPr>
        <w:t xml:space="preserve"> 28 czerwca 2013 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 wykonanie przedmiotu umowy Zamawiający zapłaci Wykonawcy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napToGrid w:val="false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. za szkolenie z zakresu: Partnerstwo publiczno – prywatne:</w:t>
      </w:r>
    </w:p>
    <w:p>
      <w:pPr>
        <w:pStyle w:val="Normal"/>
        <w:suppressAutoHyphens w:val="false"/>
        <w:autoSpaceDE w:val="false"/>
        <w:snapToGrid w:val="false"/>
        <w:ind w:left="426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zkolenie 1:</w:t>
      </w:r>
      <w:r>
        <w:rPr>
          <w:sz w:val="22"/>
          <w:szCs w:val="22"/>
          <w:lang w:val="pl-PL"/>
        </w:rPr>
        <w:br/>
        <w:t>wygrodzenie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.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zkolenie 2:</w:t>
      </w:r>
    </w:p>
    <w:p>
      <w:pPr>
        <w:pStyle w:val="Normal"/>
        <w:suppressAutoHyphens w:val="false"/>
        <w:autoSpaceDE w:val="false"/>
        <w:snapToGrid w:val="false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odzenie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.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zkolenie 3:</w:t>
      </w:r>
    </w:p>
    <w:p>
      <w:pPr>
        <w:pStyle w:val="Normal"/>
        <w:suppressAutoHyphens w:val="false"/>
        <w:autoSpaceDE w:val="false"/>
        <w:snapToGrid w:val="false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odzenie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.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. za szkolenie z zakresu: Techniki legislacyjne: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odzenie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.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/>
      </w:pPr>
      <w:r>
        <w:rPr>
          <w:sz w:val="22"/>
          <w:szCs w:val="22"/>
          <w:lang w:val="pl-PL"/>
        </w:rPr>
        <w:t>c. za szkolenie z zakresu: Określenie profilu kompetencji i prognozowanie ścieżek rozwoju zawodowego pracownika urzędu gminy: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odzenie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spacing w:before="0" w:after="22"/>
        <w:ind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owyższe kwoty obejmują wszystkie koszty związane z kompleksowym wykonaniem zamówienia i opłaty dodatkowe. Środki wydatkowane na ww. szkolenia pochodzą w co najmniej 70% ze środków publicznych w rozumieniu ustawy </w:t>
        <w:br/>
        <w:t>o finansach publicznych. Zmiana stawki podatku VAT w trakcie realizacji zamówienia nie wpłynie na wysokość wynagrodzeń wskazanych w § 6 niniejszej umowy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zastrzega sobie prawo wglądu do dokumentów Wykonawcy związanych z realizowanym Projektem,            w tym dokumentów finansowych.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dstawą wystawienia faktur jest zakończenie realizacji szkoleń oraz dostarczenie zaświadczeń o ukończeniu szkolenia dla wszystkich uczestników zawierające m. in. informację o jego temacie, wymiarze godz. oraz  współfinansowaniu z Europejskiego Funduszu Społecznego w ramach realizowanego projektu, zgodne                           z zaakceptowanym przez Zamawiającego wzorem. Wykonawca dodatkowo przekaże Zamawiającemu kopie  wszystkich wystawionych zaświadczeń poświadczone za zgodność z oryginałem wraz z listami obecności                                i przeprowadzonymi ankietami ex-ante i ex-post, jeden egzemplarz materiałów szkoleniowych, a także co najmniej 10 zdjęć na nośniku CD ze zorganizowanego szkolenia. Ponadto Wykonawca zobowiązany jest do  sporządzenia nie mniej niż 4 zdjęć, które będą dokumentowały właściwe oznaczenie sali zgodnie z ww. wytycznymi.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Zamawiający zapłaci wynagrodzenie pięcioma fakturami za poszczególne szkolenia w terminie 30 dni licząc od daty ich doręczenia wraz  z protokołami wykonania prac. Wykonawca jest zobowiązany wystawić fakturę w terminie 7 dni po zorganizowaniu szkolenia.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Za dzień zapłaty uważa się dzień obciążenia rachunku Zamawiającego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dane szkolenie realizowane w ramach projektu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dane szkolenie realizowane w ramach projektu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wykonanie przedmiotu zamówienia w wyznaczonym terminie z winy Wykonawcy w wysokości 0,5% wynagrodzenia za dane szkolenie, za każdy dzień zwłoki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w wypadku rozwiązania umowy przez Wykonawcę z przyczyn, za które ponosi odpowiedzialność Zamawiający w wysokości 5% wynagrodzenia za dane szkolenie realizowane w ramach projektu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terminie 14 dni od zaistnienia jednej z niżej wymienionych przesłanek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. W tej sytuacji Wykonawcy należy się jedynie wynagrodzenie za wykonanie zadania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60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460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 mający charakter siły wyższej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łużenie terminu realizacji przedmiotu zamówienia na wniosek Zamawiającego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 lub doświadczeniem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:</w:t>
        <w:tab/>
        <w:tab/>
        <w:tab/>
        <w:tab/>
        <w:tab/>
        <w:tab/>
        <w:t>Z a m a w i a j ą c y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>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947911514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Normal"/>
    <w:next w:val="Normal"/>
    <w:qFormat/>
    <w:pPr>
      <w:widowControl w:val="false"/>
      <w:suppressAutoHyphens w:val="false"/>
      <w:autoSpaceDE w:val="false"/>
    </w:pPr>
    <w:rPr>
      <w:b/>
      <w:bCs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0:00Z</dcterms:created>
  <dc:creator>annkral</dc:creator>
  <dc:description/>
  <cp:keywords/>
  <dc:language>en-US</dc:language>
  <cp:lastModifiedBy>magdalena</cp:lastModifiedBy>
  <cp:lastPrinted>2013-03-15T11:56:00Z</cp:lastPrinted>
  <dcterms:modified xsi:type="dcterms:W3CDTF">2013-03-15T10:56:00Z</dcterms:modified>
  <cp:revision>10</cp:revision>
  <dc:subject/>
  <dc:title>Załącznik nr 2</dc:title>
</cp:coreProperties>
</file>