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79.2011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a usługę Nr 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dniu ........................................ 2011 r. w Urzędzie Miasta i Gminy w Połaniec, pomiędzy Gminą Połaniec, reprezentowaną przez: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, zwaną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" i reprezentowaną przez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Default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fesjonalna obsługa klienta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owanie strategiczne w samorządzie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prowadzącą szkolenie przy pomocy której Wykonawca zrealizuje przedmiot umowy w zakresie szkolenia:</w:t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fesjonalna obsługa klienta jest 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owanie strategiczne w samorządzie jest 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Termin (okres) realizacji zamówienia: do 23 października 2011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Default"/>
        <w:numPr>
          <w:ilvl w:val="1"/>
          <w:numId w:val="9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szkolenie z zakresu profesjonalnej obsługi klienta wynagrodzenie ryczałtowe wyliczone w oparciu o stawkę za jedną osobę uczestniczącą w szkoleniu w wysokości ………………………………………….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……………………………………………………………………………………………………..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ilość osób uczestniczących w szkoleniu tj. kwotę.…………..….………………………………… słownie……………………………………………………………………………………………………..</w:t>
      </w:r>
    </w:p>
    <w:p>
      <w:pPr>
        <w:pStyle w:val="Default"/>
        <w:spacing w:before="0" w:after="22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zastrzeżeniem ust. 3. niniejszego paragrafu </w:t>
      </w:r>
    </w:p>
    <w:p>
      <w:pPr>
        <w:pStyle w:val="Default"/>
        <w:numPr>
          <w:ilvl w:val="1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zkolenie z zakresu planowania strategicznego w samorządzie wynagrodzenie ryczałtowe brutto: …………… słownie ……………………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kwoty obejmują wszystkie koszty związane z kompleksowym wykonaniem zamówienia i opłaty dodatkowe w tym należny podatek, który będzie naliczony zgodnie z obowiązującymi przepisami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zmniejszenia liczby osób uczestniczących w szkoleniu opisanym w ust. 1a niniejszego paragrafu. Zamawiający zobowiązuje się powiadomić Wykonawcę o liczbie osób uczestniczących w szkoleniu najpóźniej 7 dni przed zorganizowaniem szkolenia.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tytułu zmniejszenia liczby osób uczestniczących w szkoleniu na podstawie ust.3  §6  Wykonawcy nie będzie przysługiwało żadne roszczenie. 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9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, a także co najmniej 10 zdjęć na nośniku CD z każdego zorganizowanego szkolenia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dwiema fakturami za każde ze szkoleń w terminie 30 dni licząc od daty jej doręczenia. Wykonawca jest zobowiązany każdorazowo wystawić fakturę z danego szkolenia w terminie 2 dni po zorganizowaniu szkolenia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Default"/>
        <w:spacing w:before="0" w:after="2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przedmiot umowy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przedmiot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ąpienie od umowy nastąpi bez okresu wypowiedzenia, na koniec miesiąca kalendarzoweg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ły wyższej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owej zmiany stawki VAT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niejszenie zakresu rzeczowego zadania zgodnie z treścią </w:t>
      </w:r>
      <w:r>
        <w:rPr>
          <w:rFonts w:cs="Times New Roman" w:ascii="Times New Roman" w:hAnsi="Times New Roman"/>
          <w:sz w:val="22"/>
          <w:szCs w:val="22"/>
        </w:rPr>
        <w:t>§6  ust. 3, w przypadku zmniejszenia zakresu rzeczowego zadania, zmianie ulegnie również wynagrodzenie Wykonawcy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645355115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lang w:val="en-US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6:00Z</dcterms:created>
  <dc:creator>annkral</dc:creator>
  <dc:description/>
  <cp:keywords/>
  <dc:language>en-US</dc:language>
  <cp:lastModifiedBy>joannab</cp:lastModifiedBy>
  <cp:lastPrinted>2011-09-16T14:21:00Z</cp:lastPrinted>
  <dcterms:modified xsi:type="dcterms:W3CDTF">2011-09-16T12:26:00Z</dcterms:modified>
  <cp:revision>12</cp:revision>
  <dc:subject/>
  <dc:title>Załącznik nr 2</dc:title>
</cp:coreProperties>
</file>