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3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 xml:space="preserve">UMOWA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dniu ………………… pomięd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Miastem i Gminą Połaniec zwanym dalej Zamawiąjącym, którego reprezentu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mistrz Miasta i Gminy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jednej strony, a 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Zwanym dalej Wykonawcą, z drugiej strony o następujące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TRYB POSTĘPOWANIA</w:t>
      </w:r>
    </w:p>
    <w:p>
      <w:pPr>
        <w:pStyle w:val="Heading1"/>
        <w:keepNext w:val="false"/>
        <w:spacing w:lineRule="auto" w:line="360"/>
        <w:ind w:left="0" w:hanging="0"/>
        <w:rPr/>
      </w:pPr>
      <w:r>
        <w:rPr>
          <w:b w:val="false"/>
          <w:bCs w:val="false"/>
          <w:sz w:val="20"/>
          <w:szCs w:val="20"/>
          <w:u w:val="none"/>
        </w:rPr>
        <w:t xml:space="preserve">Strony oświadczają, że niniejsza umowa została zawarta w wyniku udzielenia zamówienia publicznego </w:t>
      </w:r>
      <w:r>
        <w:rPr>
          <w:b w:val="false"/>
          <w:bCs w:val="false"/>
          <w:color w:val="000000"/>
          <w:sz w:val="20"/>
          <w:szCs w:val="20"/>
          <w:u w:val="none"/>
        </w:rPr>
        <w:t>przeprowadzonego w trybie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color w:val="000000"/>
          <w:sz w:val="20"/>
          <w:szCs w:val="20"/>
          <w:u w:val="none"/>
        </w:rPr>
        <w:t>przetargu nieograniczonego</w:t>
      </w:r>
      <w:r>
        <w:rPr>
          <w:sz w:val="20"/>
          <w:szCs w:val="20"/>
          <w:u w:val="none"/>
        </w:rPr>
        <w:t xml:space="preserve">, </w:t>
      </w:r>
      <w:r>
        <w:rPr>
          <w:b w:val="false"/>
          <w:bCs w:val="false"/>
          <w:sz w:val="20"/>
          <w:szCs w:val="20"/>
          <w:u w:val="none"/>
        </w:rPr>
        <w:t>na podstawie art.</w:t>
      </w:r>
      <w:r>
        <w:rPr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39</w:t>
      </w:r>
      <w:r>
        <w:rPr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ustawy z 29 stycznia 2004 r. – Prawo zamówień publicznych ( tekst jednolity: Dz. U. z 2010r.  nr 113, poz. 759 ze zmianami ).</w:t>
      </w:r>
    </w:p>
    <w:p>
      <w:pPr>
        <w:pStyle w:val="Normal"/>
        <w:rPr/>
      </w:pPr>
      <w:r>
        <w:rPr/>
        <w:t>           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TextBody"/>
        <w:numPr>
          <w:ilvl w:val="0"/>
          <w:numId w:val="9"/>
        </w:numPr>
        <w:spacing w:lineRule="auto" w:line="360" w:before="160" w:after="0"/>
        <w:jc w:val="both"/>
        <w:rPr/>
      </w:pPr>
      <w:r>
        <w:rPr>
          <w:b w:val="false"/>
          <w:bCs w:val="false"/>
          <w:sz w:val="20"/>
          <w:szCs w:val="20"/>
          <w:u w:val="none"/>
        </w:rPr>
        <w:t>Zamawiający   powierza Wykonwacy obsługę placów targowych w Połańcu przy ul. Stefana Czarnieckiego i ul. Krakowskiej polegającą na wykonywaniu niżej wymienionych czynności i prac:</w:t>
      </w:r>
    </w:p>
    <w:p>
      <w:pPr>
        <w:pStyle w:val="TextBody"/>
        <w:spacing w:lineRule="auto" w:line="360" w:before="160" w:after="0"/>
        <w:ind w:left="720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) codziennym sprzątaniu placów targowych niezwłocznie po zakończeniu targu,</w:t>
      </w:r>
    </w:p>
    <w:p>
      <w:pPr>
        <w:pStyle w:val="TextBody"/>
        <w:spacing w:lineRule="auto" w:line="360" w:before="160" w:after="0"/>
        <w:ind w:left="720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) zorganizowanie technicznej obsługi sprzedawców i kupujących ( wyznaczanie stoisk oraz wskazywanie miejsc sprzedaży),</w:t>
      </w:r>
    </w:p>
    <w:p>
      <w:pPr>
        <w:pStyle w:val="TextBody"/>
        <w:spacing w:lineRule="auto" w:line="360" w:before="160" w:after="0"/>
        <w:ind w:left="720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) egzekwowaniu przestrzegania przepisów sanitarno – epidemiologicznych, przeciwpożarowych, porządkowych, budowlanych i innych obowiązujących w obrocie prawnym oraz wynikających z regulaminu targowiska,</w:t>
      </w:r>
    </w:p>
    <w:p>
      <w:pPr>
        <w:pStyle w:val="TextBody"/>
        <w:spacing w:lineRule="auto" w:line="360" w:before="160" w:after="0"/>
        <w:ind w:left="720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) utrzymaniu w sposób ciągły czystości i właściwego użytkowania powierzonego majątku infrastruktury,</w:t>
      </w:r>
    </w:p>
    <w:p>
      <w:pPr>
        <w:pStyle w:val="TextBody"/>
        <w:spacing w:lineRule="auto" w:line="360" w:before="160" w:after="0"/>
        <w:ind w:left="720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) zapewnienia ładu, porządku i bezpieczeństwa,</w:t>
      </w:r>
    </w:p>
    <w:p>
      <w:pPr>
        <w:pStyle w:val="TextBody"/>
        <w:spacing w:lineRule="auto" w:line="360" w:before="160" w:after="0"/>
        <w:ind w:left="720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) prowadzenie działalności nie może powodować utrudnień w ruchu kołowym i pieszym wokół targowisk,</w:t>
      </w:r>
    </w:p>
    <w:p>
      <w:pPr>
        <w:pStyle w:val="TextBody"/>
        <w:spacing w:lineRule="auto" w:line="360" w:before="160" w:after="0"/>
        <w:ind w:left="720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) w okresie zimowym usuwanie śniegu i lodu z  zadaszenia,</w:t>
      </w:r>
    </w:p>
    <w:p>
      <w:pPr>
        <w:pStyle w:val="TextBody"/>
        <w:spacing w:lineRule="auto" w:line="360" w:before="160" w:after="0"/>
        <w:ind w:left="720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) w okresie zimowym oczyszczanie ze śniegu i lodu oraz likwidacja śliskości na terenie placów targowych, dojść i wjazdów na targowiska,</w:t>
      </w:r>
    </w:p>
    <w:p>
      <w:pPr>
        <w:pStyle w:val="TextBody"/>
        <w:spacing w:lineRule="auto" w:line="360" w:before="160" w:after="0"/>
        <w:ind w:left="720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) aktualizowanie i odpowiednie wyeksponowanie tablic i ogłoszeń informacyjnych obejmujących w szczególności Regulamin targowiska, cennik opłat targowych,</w:t>
      </w:r>
    </w:p>
    <w:p>
      <w:pPr>
        <w:pStyle w:val="TextBody"/>
        <w:spacing w:lineRule="auto" w:line="360" w:before="160" w:after="0"/>
        <w:ind w:left="720" w:hanging="0"/>
        <w:jc w:val="both"/>
        <w:rPr/>
      </w:pPr>
      <w:r>
        <w:rPr>
          <w:b w:val="false"/>
          <w:bCs w:val="false"/>
          <w:sz w:val="20"/>
          <w:szCs w:val="20"/>
          <w:u w:val="none"/>
        </w:rPr>
        <w:t>10)  wykonywaniu innych czynności wynikających z poleceń Burmistrza Miasta i Gminy,</w:t>
      </w:r>
    </w:p>
    <w:p>
      <w:pPr>
        <w:pStyle w:val="TextBody"/>
        <w:spacing w:lineRule="auto" w:line="360" w:before="160" w:after="0"/>
        <w:ind w:left="720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1) pobieraniu opłaty targowej</w:t>
      </w:r>
    </w:p>
    <w:p>
      <w:pPr>
        <w:pStyle w:val="TextBody"/>
        <w:spacing w:lineRule="auto" w:line="360" w:before="160" w:after="0"/>
        <w:jc w:val="both"/>
        <w:rPr/>
      </w:pPr>
      <w:r>
        <w:rPr>
          <w:b w:val="false"/>
          <w:bCs w:val="false"/>
          <w:sz w:val="20"/>
          <w:szCs w:val="20"/>
          <w:u w:val="none"/>
        </w:rPr>
        <w:t>    </w:t>
      </w:r>
      <w:r>
        <w:rPr>
          <w:rFonts w:eastAsia="Arial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 xml:space="preserve">2.    Wykonwca powinien dokonać poboru opłaty targowej od wszystkich handlujących </w:t>
      </w:r>
    </w:p>
    <w:p>
      <w:pPr>
        <w:pStyle w:val="TextBody"/>
        <w:spacing w:lineRule="auto" w:line="360" w:before="160" w:after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          </w:t>
      </w:r>
      <w:r>
        <w:rPr>
          <w:rFonts w:eastAsia="Arial"/>
          <w:b w:val="false"/>
          <w:bCs w:val="false"/>
          <w:sz w:val="20"/>
          <w:szCs w:val="20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 xml:space="preserve">do godziny  11.00   </w:t>
      </w:r>
    </w:p>
    <w:p>
      <w:pPr>
        <w:pStyle w:val="TextBody"/>
        <w:spacing w:lineRule="auto" w:line="360" w:before="160" w:after="0"/>
        <w:ind w:left="360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3. W trakcie realizacji przedmiotu niniejszej umowy Wykonawca zobowiązany jest </w:t>
      </w:r>
    </w:p>
    <w:p>
      <w:pPr>
        <w:pStyle w:val="TextBody"/>
        <w:spacing w:lineRule="auto" w:line="360" w:before="160" w:after="0"/>
        <w:ind w:left="360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/>
          <w:b w:val="false"/>
          <w:bCs w:val="false"/>
          <w:sz w:val="20"/>
          <w:szCs w:val="20"/>
          <w:u w:val="none"/>
        </w:rPr>
        <w:t xml:space="preserve">    </w:t>
      </w:r>
      <w:r>
        <w:rPr>
          <w:b w:val="false"/>
          <w:bCs w:val="false"/>
          <w:sz w:val="20"/>
          <w:szCs w:val="20"/>
          <w:u w:val="none"/>
        </w:rPr>
        <w:t>w   szczególności do należytego wykonania prac zgodnie z wymogami technicznymi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UPRAWNIONE DO REPREZENTOWANIA STRON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uprawnionymi do reprezentowania stron w trakcie realizacji umowy są:</w:t>
      </w:r>
      <w:r>
        <w:rPr/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tronie Zamawiającego: pracownik Urzędu Miasta i Gminy w Połańcu – 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tronie Wykonawcy ……………………………………………………………………………………</w:t>
      </w:r>
    </w:p>
    <w:p>
      <w:pPr>
        <w:pStyle w:val="TextBodyIndent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mienione w ust. 1 są uprawnione do uzgadniania form i metod pracy, udzielania koniecznych informacji, dokonywania odbioru prac stanowiących przedmiot umowy, podejmowania innych niezbędnych działań wynikających z niniejszej umowy koniecznych do prawidłowego wykonywania przedmiotu umowy.</w:t>
      </w:r>
    </w:p>
    <w:p>
      <w:pPr>
        <w:pStyle w:val="TextBodyIndent"/>
        <w:spacing w:lineRule="auto" w:line="36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</w:t>
      </w:r>
    </w:p>
    <w:p>
      <w:pPr>
        <w:pStyle w:val="TextBodyIndent"/>
        <w:spacing w:lineRule="auto" w:line="360" w:before="0" w:after="12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TERMIN REALIZACJI UMOWY</w:t>
      </w:r>
    </w:p>
    <w:p>
      <w:pPr>
        <w:pStyle w:val="Normal"/>
        <w:spacing w:lineRule="auto" w:line="360" w:before="12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niniejszej umowy zostanie wykonany w terminie 3 lat od podpisania umowy tj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CENA ORAZ WARUNKI PŁATNOŚCI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wykonanie przedmiotu umowy w danym miesiącu Zamawiający zapłaci Wykonawcy </w:t>
      </w:r>
      <w:r>
        <w:rPr>
          <w:rFonts w:cs="Arial" w:ascii="Arial" w:hAnsi="Arial"/>
          <w:b/>
          <w:bCs/>
          <w:sz w:val="20"/>
          <w:szCs w:val="20"/>
        </w:rPr>
        <w:t>kwotę  stanowiącą ……………..% od zainkasowanych kwo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ust. 1, zaspokaja wszelkie roszczenia Wykonawcy wobec Zamawiającego z tytułu wykonania niniejszej umow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płata wynagrodzenia za dany miesiąc nastąpi w terminie 14 dni (słowni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ternastu) od daty dostarczenia Zamawiającemu przez Wykonawcę prawidłowo wystawionej faktur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wynagrodzenia nastąpi w formie przelewu na rachunek bankowy Wykonawcy wskazany na fakturach …………………………………………………………………………………………………. 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y nie wolno pobierać zainkasowanych kwot na poczet wynagrodzeni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waża się dzień obciążenia rachunku Zamawiająceg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mawiający zapewni Wykonawcy   druki dokumentów stwierdzających pobranie opłaty targowej. Druki będą kolejno ponumerowane w dwóch egzemplarzach, z których jeden otrzymuje wpłacający opłatę, drugi stanowi podstawę do rozliczenia ze Zleceniodawcą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   Z zainkasowanych wpłat opłaty targowej  Wykonawca powinien się rozliczyć w każdy poniedziałek,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   jeżeli w tym dniu wypada dzień wolny od pracy rozliczenia należy dokonać następnego dni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oboczego.                   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ODPOWIEDZIALNOŚĆ STRON UMOWY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ponosi pełną odpowiedzialność cywilno – prawną za niewykonanie lub za nienależyte wykonanie przedmiotu niniejszej umowy oraz w przypadku narażenia Zamawiającego na szkody spowodowane w trakcie wykonywania prac stanowiących przedmiot umowy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2. W przypadku niewykonania lub nienależytego wykonania przedmiotu umowy przez Wykonawcę jest on zobowiązany do naprawienia  powstałej szkod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3. Za wszelkie roszczenia cywilno – prawne osób trzecich, wynikające z realizacji przedmiotu umowy odpowiedzialność prawną ponosi Wykonawc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Zamawiający zastrzega sobie prawo odstąpienia od umowy ze skutkiem natychmiastowym w przypadku niewykonania lub nienależytego wykonania przedmiotu umowy przez Wykonawcę. Gwoli jasności strony stwierdzają, że niewykonaniem przedmiotu umowy jest </w:t>
      </w:r>
      <w:r>
        <w:rPr>
          <w:rFonts w:cs="Arial" w:ascii="Arial" w:hAnsi="Arial"/>
          <w:sz w:val="20"/>
          <w:szCs w:val="20"/>
          <w:u w:val="single"/>
        </w:rPr>
        <w:t>jednodniowa</w:t>
      </w:r>
      <w:r>
        <w:rPr>
          <w:rFonts w:cs="Arial" w:ascii="Arial" w:hAnsi="Arial"/>
          <w:sz w:val="20"/>
          <w:szCs w:val="20"/>
        </w:rPr>
        <w:t xml:space="preserve"> zwłoka w wykonaniu przedmiotu umowy ( w stosunku do terminów ustalonych między stronami ) i wykonanie przedmiotu umowy w sposób wadliwy i niezgodny z umową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zapłaci Zamawiającemu kary umowne w następujących przypadkach i wysokościa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, nienależyte lub częściowe wykonanie przedmiotu umowy w wysokości 1 % wynagrodzenia miesięcznego  brutto, za każdy dzień zwłoki liczonej od dnia niewykonania pracy do dnia jej właściwego wykon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 zwłokę w usunięciu usterek i wad stwierdzonych w wykonaniu przedmiotu umowy, do usunięcia których Wykonawca jest zobowiązany,  w wysokości 1 % wynagrodzenia brutto,  za każdy dzień zwłoki liczonej od dnia wyznaczonego na usunięcie wad do dnia ich usunięc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umowy przez Wykonawcę z przyczyn niezależnych od Zamawiającego w wysokości 10 % wynagrodzenia  miesięcznego brutto. 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) za odstąpienie od umowy przez Zamawiającego z winy Wykonawcy w wysokości 10 % 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sz w:val="20"/>
          <w:szCs w:val="20"/>
        </w:rPr>
        <w:t>wynagrodzenia  miesięcznego brutto .</w:t>
      </w:r>
    </w:p>
    <w:p>
      <w:pPr>
        <w:pStyle w:val="Normal"/>
        <w:spacing w:lineRule="auto" w:line="360"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mawiający zapłaci Wykonawcy kary umowne w następujących przypadkach i wysokościach:</w:t>
      </w:r>
    </w:p>
    <w:p>
      <w:pPr>
        <w:pStyle w:val="Charchar1charchar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a) w wypadku rozwiązania umowy przez Wykonawcę z przyczyn, za które ponosi odpowiedzialność   Zamawiający w wysokości 10 % wynagrodzenia umownego za  przedmiot umowy,</w:t>
      </w:r>
    </w:p>
    <w:p>
      <w:pPr>
        <w:pStyle w:val="Charchar1charchar"/>
        <w:spacing w:lineRule="auto" w:line="360"/>
        <w:ind w:left="540" w:hanging="540"/>
        <w:rPr/>
      </w:pPr>
      <w:r>
        <w:rPr/>
        <w:t>   </w:t>
      </w:r>
      <w:r>
        <w:rPr>
          <w:rFonts w:cs="Arial" w:ascii="Arial" w:hAnsi="Arial"/>
          <w:sz w:val="20"/>
          <w:szCs w:val="20"/>
        </w:rPr>
        <w:t>7. Wykonawca wyraża zgodę na potrącenie przez Zamawiającego kar umownych z należnego wynagrodzenia wynikającego z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8. W przypadku gdy wysokość kary umownej nie pokrywa szkody powstałej w wyniku niewykona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lub nienależytego wykonania przedmiotu  umowy, stronom przysługuje praw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ochodzenia odszkodowania na zasadach ogólnych od Wykonawcy naprawienia szkod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zostałej po zapłaceniu przez Wykonawcę kary umown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9. Zamawiający może odstąpić od umowy również w następujących przypadka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łoki Wykonawcy w wykonaniu całości lub części prac w stosunku do ustalonych między stronami terminów, które to prace zostały określone w protokółach sporządzonych przez przedstawicieli Stron niniejszej Umowy, przekraczającej terminy ich wykonania, a wskazane w protokoł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od umowy nastąpi bez okresu wypowiedzenia, na koniec miesiąca kalendarzowego. </w:t>
      </w:r>
    </w:p>
    <w:p>
      <w:pPr>
        <w:pStyle w:val="Akapitzlist"/>
        <w:spacing w:lineRule="auto" w:line="360" w:before="120" w:after="0"/>
        <w:ind w:left="360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enie od umowy, o którym mowa w  ust. 4 i 9, wymaga formy pisemnej pod rygorem nieważności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7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OBOWIĄZKI WYKONAWCY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Wykonawca nie może przenieść na osobę trzecią praw i obowiązków wynikających z niniejszej umowy, w całości lub części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Wykonawca nie może powierzyć wykonania zamówienia podwykonawcy w zakresie innym niż wskazanym przez Wykonawcę w złożonej w postępowaniu ofercie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W przypadku naruszenia przez Wykonawcę ust. 2 Zamawiającemu przysługuje prawo odstąpienia od umowy ze skutkiem natychmiastowym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dstąpienie od umowy, o którym mowa w ust. 3, wymaga formy pisemnej pod rygorem nieważności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RĘCZ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Wszelkie oświadczenia stron w czasie wykonania niniejszej umowy wymagają formy pisemnej i winny być doręczone albo wysłane na adres strony określony w umow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Strony zobowiązują się do powiadamiania o zmianie adresów do koresponde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W razie zaniedbania tego obowiązku powodującego zwrot korespondencji wysyłanej na podany adres bez doręczenia, uważa się korespondencję za doręczoną w dacie jej zwro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o samo odnosi się do zwrotu korespondencji w razie odmowy jej przyjęcia pod podanym adresem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9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UMOWY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nowień niniejszej umowy mogą nastąpić w następujących przypadkach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zasadnionej zmiany terminu wykonania przedmiotu zamówienia,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iły wyższej,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stawowej zmiany stawki VAT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nnych okoliczności, których nie dało się przewidzieć przy podpisaniu umowy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  10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Wszelkie zmiany do umowy wymagają zachowania formy pisemnej pod rygorem nieważności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mowę sporządzono w czterech jednobrzmiących egzemplarzach, jeden dla Wykonawcy 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trzy dla Zamawiającego. 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W zakresie nieuregulowanym niniejszą umową stosuje się przepisy Kodeksu Cywilnego i Prawa  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ń Publicznych.</w:t>
      </w:r>
    </w:p>
    <w:p>
      <w:pPr>
        <w:pStyle w:val="TextBodyIndent"/>
        <w:spacing w:lineRule="auto" w:line="360" w:before="12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WŁAŚCIWOŚĆ SĄD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, jakie mogą powstać w związku z realizacją niniejszej umowy, będą rozpatrywane przez sąd właściwy miejscowo dla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ZAMAWIAJĄCY                                                                                             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6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20"/>
      <w:ind w:left="1134" w:hanging="1134"/>
      <w:jc w:val="both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Akapitzlist">
    <w:name w:val="akapitzlist"/>
    <w:basedOn w:val="Normal"/>
    <w:qFormat/>
    <w:pPr>
      <w:ind w:left="708" w:hanging="0"/>
    </w:pPr>
    <w:rPr/>
  </w:style>
  <w:style w:type="paragraph" w:styleId="Charchar1charchar">
    <w:name w:val="charchar1char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52:00Z</dcterms:created>
  <dc:creator>Teresa Pikul</dc:creator>
  <dc:description/>
  <cp:keywords/>
  <dc:language>en-US</dc:language>
  <cp:lastModifiedBy>Teresa Pikul</cp:lastModifiedBy>
  <cp:lastPrinted>2011-08-01T12:30:00Z</cp:lastPrinted>
  <dcterms:modified xsi:type="dcterms:W3CDTF">2011-08-01T10:37:00Z</dcterms:modified>
  <cp:revision>27</cp:revision>
  <dc:subject/>
  <dc:title/>
</cp:coreProperties>
</file>