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lang w:val="pl-PL"/>
        </w:rPr>
        <w:tab/>
        <w:tab/>
        <w:tab/>
        <w:tab/>
        <w:tab/>
      </w:r>
      <w:r>
        <w:rPr>
          <w:b/>
          <w:lang w:val="pl-PL"/>
        </w:rPr>
        <w:t xml:space="preserve">Umowa nr ZF.271.104.2013/POKL 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Zawarta w dniu …….. 2013 roku w Połańcu pomiędzy Gminą Połaniec, z siedzibą przy ul. Ruszczańskiej 27, 28-230 Połaniec NIP:866-15-80-228, reprezentowaną przez Jacka Tarnowskiego, Burmistrza Miasta i Gminy Połaniec, </w:t>
      </w:r>
      <w:r>
        <w:rPr>
          <w:b/>
          <w:lang w:val="pl-PL"/>
        </w:rPr>
        <w:t>zwaną dalej Zamawiającym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…………………… </w:t>
      </w:r>
      <w:r>
        <w:rPr>
          <w:lang w:val="pl-PL"/>
        </w:rPr>
        <w:t xml:space="preserve">z siedzibą………………………, NIP …………………, Regon ………………………, </w:t>
      </w:r>
      <w:r>
        <w:rPr>
          <w:b/>
          <w:lang w:val="pl-PL"/>
        </w:rPr>
        <w:t>zwanym dalej Wykonawcą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o następującej treści: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1. Zamawiający zleca a Wykonawca przyjmuje do realizacji zadanie polegające na sporządzeniu projektu graficznego, wykonaniu i dostawie materiałów promocyjnych dla Uczestników konferencji kończącej projekt, opisanych szczegółowo w Zapytaniu ofertowym nr ZF.271.104.2013/POKL, dla Projektu pn. „Urząd Miasta                i Gminy Połaniec – profesjonalny, efektywny, dostępny”, współfinansowany ze środków Unii Europejskiej               z Europejskiego Funduszu Społecznego w ramach Programu Operacyjnego Kapitał Ludzki , Priorytet V Dobre rządzenie, Działanie 5.2 „Wzmocnienie potencjału administracji samorządowej”. Poddziałanie 5.2.1 „Modernizacja zarządzania w administracji samorządowej”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a wykonanie przedmiotu umowy Zamawiający zapłaci Wykonawcy</w:t>
      </w:r>
      <w:r>
        <w:rPr>
          <w:rFonts w:eastAsia="Arial"/>
          <w:lang w:val="pl-PL" w:eastAsia="zxx" w:bidi="zxx"/>
        </w:rPr>
        <w:t xml:space="preserve"> wynagrodzenie w wysokości: ………………….. złotych brutto, ( słownie …………………………………..z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eastAsia="Arial"/>
          <w:lang w:val="pl-PL" w:eastAsia="zxx" w:bidi="zxx"/>
        </w:rPr>
      </w:pPr>
      <w:r>
        <w:rPr>
          <w:lang w:val="pl-PL"/>
        </w:rPr>
        <w:t>Podstawą do zapłaty wynagrodzenia będzie bezusterkowe wykonanie usługi i złożenie faktury w ciągu 7 dni od daty wykonania zlec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eastAsia="Arial"/>
          <w:lang w:val="pl-PL" w:eastAsia="zxx" w:bidi="zxx"/>
        </w:rPr>
      </w:pPr>
      <w:r>
        <w:rPr>
          <w:lang w:val="pl-PL"/>
        </w:rPr>
        <w:t xml:space="preserve">Zapłata nastąpi w terminie </w:t>
      </w:r>
      <w:r>
        <w:rPr>
          <w:color w:val="000000"/>
          <w:lang w:val="pl-PL"/>
        </w:rPr>
        <w:t xml:space="preserve">14 </w:t>
      </w:r>
      <w:r>
        <w:rPr>
          <w:lang w:val="pl-PL"/>
        </w:rPr>
        <w:t>dni od dnia złożenia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eastAsia="Arial"/>
          <w:lang w:val="pl-PL" w:eastAsia="zxx" w:bidi="zxx"/>
        </w:rPr>
      </w:pPr>
      <w:r>
        <w:rPr>
          <w:lang w:val="pl-PL"/>
        </w:rPr>
        <w:t xml:space="preserve">Za dzień zapłaty uważa się dzień obciążenia rachunku Zamawiającego.     </w:t>
      </w:r>
    </w:p>
    <w:p>
      <w:pPr>
        <w:pStyle w:val="Normal"/>
        <w:spacing w:lineRule="auto" w:line="276"/>
        <w:jc w:val="both"/>
        <w:rPr>
          <w:rFonts w:eastAsia="Arial"/>
          <w:lang w:val="pl-PL" w:eastAsia="zxx" w:bidi="zxx"/>
        </w:rPr>
      </w:pPr>
      <w:r>
        <w:rPr>
          <w:rFonts w:eastAsia="Arial"/>
          <w:lang w:val="pl-PL" w:eastAsia="zxx" w:bidi="zxx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lang w:val="pl-PL"/>
        </w:rPr>
        <w:t xml:space="preserve">Wykonawca zobowiązuje się wykonać zlecenie w terminie do </w:t>
      </w:r>
      <w:r>
        <w:rPr>
          <w:color w:val="000000"/>
          <w:lang w:val="pl-PL"/>
        </w:rPr>
        <w:t>19.09.2013 rok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ykonawca zobowiązuje się wykonać pracę terminowo i bez usterek.</w:t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§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niewykonania lub nienależytego wykonania umowy przez Wykonawcę  Zamawiający może naliczyć karę umowną w następujących przypadkach i wysokościach:</w:t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za opóźnienie w realizacji usługi w wysokości 0,2 % wartości umownej wskazanej w </w:t>
      </w:r>
      <w:r>
        <w:rPr>
          <w:rFonts w:cs="Times New Roman" w:ascii="Times New Roman" w:hAnsi="Times New Roman"/>
          <w:sz w:val="24"/>
          <w:szCs w:val="24"/>
          <w:lang w:val="pl-PL"/>
        </w:rPr>
        <w:t>§ 2 ust. 1 umowy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za każdy dzień opóźnienia dostawy,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za odstąpienie od umowy przez Zamawiającego z przyczyn leżących po stronie Wykonawcy                         w wysokości 20 % wynagrodzenia umown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§5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prawach nienormowanych niniejszych umową, a dotyczących jej przedmiotu, mają zastosowanie przepisy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Kodeksu Cywilnego. </w:t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Wykonawca oświadcza, że posiada umiejętności i kwalifikacje do wykonania w/w usługi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40" w:firstLine="708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§7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sprawach spornych rozstrzygać będzie Sąd właściwy dla Zamawiającego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§8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Umowę sporządzono w trzech jednobrzmiących egzemplarzach, dwa dla Zamawiającego i jeden dla Wykonawc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…………….</w:t>
        <w:tab/>
        <w:tab/>
        <w:tab/>
        <w:tab/>
        <w:t>………………………..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pl-PL"/>
        </w:rPr>
        <w:t>(Wykonawca)</w:t>
        <w:tab/>
        <w:tab/>
        <w:tab/>
        <w:tab/>
        <w:tab/>
        <w:tab/>
        <w:tab/>
        <w:t xml:space="preserve">              (Zamawiający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(Kontrasygnata Skarbnik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914884645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8:00Z</dcterms:created>
  <dc:creator>annkral</dc:creator>
  <dc:description/>
  <cp:keywords/>
  <dc:language>en-US</dc:language>
  <cp:lastModifiedBy>magdalena</cp:lastModifiedBy>
  <cp:lastPrinted>2013-08-13T09:31:00Z</cp:lastPrinted>
  <dcterms:modified xsi:type="dcterms:W3CDTF">2013-08-30T05:37:00Z</dcterms:modified>
  <cp:revision>6</cp:revision>
  <dc:subject/>
  <dc:title>Załącznik nr 2</dc:title>
</cp:coreProperties>
</file>