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K POSTĘPOWANIA PRZY WYDANIU DECYZJI O WARUNKACH ZABUD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Wydanie decyzji o warunkach zabudowy</w:t>
      </w:r>
      <w:r>
        <w:rPr>
          <w:rFonts w:cs="Arial"/>
          <w:b w:val="false"/>
          <w:bCs/>
          <w:sz w:val="22"/>
          <w:szCs w:val="22"/>
        </w:rPr>
        <w:t xml:space="preserve"> </w:t>
      </w:r>
    </w:p>
    <w:p>
      <w:pPr>
        <w:pStyle w:val="TextBodyInden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.03. 2003r. o planowaniu i zagospodarowaniu przestrzennym (Dz. U. Nr 80, poz. 717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26 sierpnia 2003 r. (Dz. U. Nr 164 poz. 1589) w sprawie oznaczeń i nazewnictwa stosowanych w decyzji o ustaleniu lokalizacji inwestycji celu publicznego oraz w decyzji o warunkach zabudowy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tawa z dnia 23 lipca 2003 r. o ochronie zabytków i opiece nad zabytkami (Dz. U. Nr 162, poz. 1568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.04.2001r. Prawo ochrony środowiska (tekst jednolity – Dz. U. z 2006r.   Nr  129, poz. 902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9.11.2004r (Dz. U. Nr 257, poz. 2573 ze zm.) w sprawie określenia przedsięwzięć mogących znacząco oddziaływać na środowisko oraz szczegółowych uwarunkowań związanych z kwalifikowaniem przedsięwzięcia do sporządzenia raportu o oddziaływaniu na środowisko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tawa z dnia 21.03.1985r. o drogach publicznych (tekst jednolity Dz. U. z 2007r. Nr 19, poz. 115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Transportu i Gospodarki Morskiej z dn. 22.03.1999r. w sprawie warunków technicznych, jakim powinny odpowiadać drogi publiczne i ich usytuowanie (Dz. U. Nr  43, poz. 430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3 lutego 1995 r. o ochronie gruntów rolnych i leśnych (tekst jednolity: Dz. U. </w:t>
        <w:br/>
        <w:t>z 2004 r. Nr 121, poz. 1266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6 kwietnia 2004r. o ochronie przyrody (Dz. U. Nr 92, poz. 880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 kwietnia 2007r. o odpadach (Dz. U. Nr 39, poz. 251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22 grudnia 1999 r w sprawie instrukcji kancelaryjnej dla organów gmin i związków międzygminnych (Dz. U. Nr 112, poz. 1319 ze zm.)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4.06.1960r. Kodeks postępowania administracyjnego (tekst jednolity Dz. U. </w:t>
        <w:br/>
        <w:t>z 2000r. Nr 98, poz. 1071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0 kwietnia 2003 r. o szczególnych zasadach przygotowania i realizacji inwestycji w zakresie dróg publicznych (Dz. u. Nr 80 poz. 721 ze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15/2007 Prezydenta Miasta Kielce z dnia 10.05.2007 r. w sprawie nadania Urzędowi Miasta Kielce Regulaminu Organizacyjn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ewnętrzne Nr 1/2007 Dyrektora Wydziału Architektury i Urbanistyki                 z dnia 30.05.2007 r. w sprawie szczegółowego zakresu zadań Wydziału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ZAŁATWIENIA SPRAW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Urbanistyki i Architektury  pok. 225 I piętr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 kontaktowy 0-15 865 02 87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odpowiedzialne za załatwienie spraw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 Małgorzata Karuzel Witek – inspektor ds. planowania przestrzennego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mgr Elzbieta Nowak – inspektor ds. urbanistyki i architektur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MAGANE DOKUMEMENT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ek o wydanie decyzji o warunkach zabudow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pis z krajowego rejestru sądowego lub innego rejestru (dla osób prawnych) wydany nie później niż 3 miesiące przed datą złożenia wnios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ctwo dla osoby upoważnionej, jeżeli wnioskodawca działa przez pełnomoc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ZORY WNIOSKÓW</w:t>
      </w:r>
    </w:p>
    <w:p>
      <w:pPr>
        <w:pStyle w:val="Tekstpodstawowywcity2"/>
        <w:numPr>
          <w:ilvl w:val="0"/>
          <w:numId w:val="7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1 – wniosek o wydanie decyzji o warunkach zabudowy</w:t>
      </w:r>
    </w:p>
    <w:p>
      <w:pPr>
        <w:pStyle w:val="Tekstpodstawowywcity2"/>
        <w:ind w:left="0" w:hanging="0"/>
        <w:rPr/>
      </w:pPr>
      <w:r>
        <w:rPr>
          <w:rFonts w:cs="Arial"/>
          <w:sz w:val="22"/>
          <w:szCs w:val="22"/>
        </w:rPr>
        <w:t>5. OPŁATY SKARBO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łata skarbow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okumentów stwierdzających ustanowienie pełnomocnika – 17,00 zł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skarbowa od wydania decyzji o warunkach zabudowy wynosi  - 107,00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lata skarbowa za przeniesienie decyzji o warunkach zabudowy – 56,00zł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ie podlegają opłacie skarbowej: </w:t>
      </w:r>
    </w:p>
    <w:p>
      <w:pPr>
        <w:pStyle w:val="Tekstpodstawowywcity2"/>
        <w:numPr>
          <w:ilvl w:val="0"/>
          <w:numId w:val="4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zynności urzędowe, zaświadczenia, zezwolenia i dokumenty stwierdzające ustanowienie pełnomocnika lub prokury oraz ich odpisy, wypisy  lub kopie w sprawach nauki, szkolnictwa i oświaty pozaszkolnej oraz zdrowia,</w:t>
      </w:r>
    </w:p>
    <w:p>
      <w:pPr>
        <w:pStyle w:val="Tekstpodstawowywcity2"/>
        <w:numPr>
          <w:ilvl w:val="0"/>
          <w:numId w:val="4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zynności urzędowe, zaświadczenia oraz zezwolenia w sprawach budownictwa  mieszkaniowego.</w:t>
      </w:r>
    </w:p>
    <w:p>
      <w:pPr>
        <w:pStyle w:val="Tekstpodstawowywcity2"/>
        <w:tabs>
          <w:tab w:val="clear" w:pos="708"/>
          <w:tab w:val="left" w:pos="28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olnione są od opłaty skarbowej:</w:t>
      </w:r>
    </w:p>
    <w:p>
      <w:pPr>
        <w:pStyle w:val="Tekstpodstawowywcity2"/>
        <w:numPr>
          <w:ilvl w:val="0"/>
          <w:numId w:val="3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jednostki budżetowe,</w:t>
      </w:r>
    </w:p>
    <w:p>
      <w:pPr>
        <w:pStyle w:val="Tekstpodstawowywcity2"/>
        <w:numPr>
          <w:ilvl w:val="0"/>
          <w:numId w:val="3"/>
        </w:numPr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jednostki samorządu terytorial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łatę skarbową należy wpłacić gotówką w kasie Urzędu Miasta i Gminy Połaniec lub przelewem  na rachunek bankowy Urzędu Miasta i Gminy Połaniec  Bank Spółdzielczy w Połańcu 85942500080000234920060015 – kserokopię dowodu wpłaty należy dołączyć do wnios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TERMIN ZAŁATWIENIA SPRAWY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Termin wynikający z Kodeksu postępowania administracyjnego. 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Nie później niż w ciągu miesiąca, a sprawy szczególnie skomplikowane nie później niż w ciągu dwóch miesięcy od dnia wszczęcia postępowania (data doręczenia wniosku organowi właściwemu w sprawie). Do terminu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/>
          <w:sz w:val="22"/>
          <w:szCs w:val="22"/>
        </w:rPr>
        <w:t>7.TRYB ODWOŁAWCZY</w:t>
      </w:r>
    </w:p>
    <w:p>
      <w:pPr>
        <w:pStyle w:val="Tekstpodstawowywcity2"/>
        <w:ind w:left="0" w:hanging="0"/>
        <w:rPr/>
      </w:pPr>
      <w:r>
        <w:rPr>
          <w:rFonts w:cs="Arial"/>
          <w:b w:val="false"/>
          <w:bCs/>
          <w:sz w:val="22"/>
          <w:szCs w:val="22"/>
        </w:rPr>
        <w:t xml:space="preserve">Odwołanie wnosi się do Samorządowego Kolegium Odwoławczego w Kielcach za pośrednictwem organu, który wydał decyzję. Odwołanie wnosi się w terminie 14 dni od dnia doręczenia stronie decyzji. </w:t>
      </w:r>
    </w:p>
    <w:p>
      <w:pPr>
        <w:pStyle w:val="Tekstpodstawowywcity2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/>
          <w:bCs/>
          <w:sz w:val="22"/>
          <w:szCs w:val="22"/>
        </w:rPr>
        <w:t>8. MIEJSCE ZŁOŻENIA WNIOSKU</w:t>
      </w:r>
    </w:p>
    <w:p>
      <w:pPr>
        <w:pStyle w:val="Tekstpodstawowywcity2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iuro Obsługi Interesanta Lu sekretariat Burmistrza Miasta i Gminy Połaniec </w:t>
      </w:r>
    </w:p>
    <w:p>
      <w:pPr>
        <w:pStyle w:val="Tekstpodstawowywcity2"/>
        <w:ind w:left="0" w:hanging="0"/>
        <w:rPr/>
      </w:pPr>
      <w:r>
        <w:rPr>
          <w:rFonts w:cs="Arial"/>
          <w:b w:val="false"/>
          <w:sz w:val="22"/>
          <w:szCs w:val="22"/>
        </w:rPr>
        <w:t xml:space="preserve">28-230 Połaniec  ul. Ruszczańska 27, tel.(0-15) 865 03 05 </w:t>
      </w:r>
    </w:p>
    <w:p>
      <w:pPr>
        <w:pStyle w:val="Tekstpodstawowywcity2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wcit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560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 w:ascii="Times New Roman" w:hAnsi="Times New Roman"/>
        <w:b/>
        <w:i/>
        <w:sz w:val="22"/>
        <w:szCs w:val="22"/>
        <w:u w:val="single"/>
      </w:rPr>
      <w:t>Decyzje o warunkach zabudowy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 w:ascii="Times New Roman" w:hAnsi="Times New Roman"/>
        <w:b/>
        <w:i/>
        <w:sz w:val="22"/>
        <w:szCs w:val="22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 w:ascii="Times New Roman" w:hAnsi="Times New Roman"/>
        <w:b/>
        <w:i/>
        <w:sz w:val="22"/>
        <w:szCs w:val="22"/>
        <w:u w:val="single"/>
      </w:rPr>
    </w:r>
  </w:p>
  <w:p>
    <w:pPr>
      <w:pStyle w:val="Normal"/>
      <w:rPr>
        <w:rFonts w:ascii="Times New Roman" w:hAnsi="Times New Roman" w:cs="Times New Roman"/>
        <w:b/>
        <w:b/>
        <w:i/>
        <w:i/>
        <w:sz w:val="22"/>
        <w:szCs w:val="22"/>
        <w:u w:val="single"/>
      </w:rPr>
    </w:pPr>
    <w:r>
      <w:rPr>
        <w:rFonts w:cs="Times New Roman"/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" w:leader="none"/>
        <w:tab w:val="center" w:pos="1104" w:leader="none"/>
        <w:tab w:val="center" w:pos="1246" w:leader="none"/>
      </w:tabs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4" w:hanging="964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5:00Z</dcterms:created>
  <dc:creator>Elżbieta Nowak</dc:creator>
  <dc:description/>
  <cp:keywords/>
  <dc:language>en-US</dc:language>
  <cp:lastModifiedBy>Elżbieta Nowak</cp:lastModifiedBy>
  <dcterms:modified xsi:type="dcterms:W3CDTF">2007-07-31T09:39:00Z</dcterms:modified>
  <cp:revision>4</cp:revision>
  <dc:subject/>
  <dc:title>1</dc:title>
</cp:coreProperties>
</file>