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TI/IB-2/342/22/2009                                                                                        Załącznik do SIWZ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Wykonania i Odbioru Robót Budowlanych</w:t>
      </w:r>
    </w:p>
    <w:p>
      <w:pPr>
        <w:pStyle w:val="Normal"/>
        <w:jc w:val="center"/>
        <w:rPr/>
      </w:pPr>
      <w:r>
        <w:rPr>
          <w:b/>
        </w:rPr>
        <w:t>pn: Ochrona przed powodzią na terenie Miasta i Gminy Połanie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sprawach nie unormowanych niniejszą specyfikacją mają zastosowanie obowiązujące normy budowlane i przepisy praw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szenie rowów i poboczy wraz z wywo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szenie mechaniczne porostów ze skarp, dna i półki po obu stronach row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w  miejscach trudno dostępnych wykoszenie ręczne, zebranie i wygrabienie wykosz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ostów, wraz z wywozem w zakresie własnym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rczowanie krzaków</w:t>
      </w:r>
    </w:p>
    <w:p>
      <w:pPr>
        <w:pStyle w:val="Normal"/>
        <w:rPr/>
      </w:pPr>
      <w:r>
        <w:rPr>
          <w:sz w:val="20"/>
          <w:szCs w:val="20"/>
        </w:rPr>
        <w:t>Mechaniczne i ręczne ścinanie krzaków z odrąbaniem gałęzi, odniesieniem i ułoże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tosy, a następnie załadowaniem na samochody i wywozem. Wykarczowanie pnia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łożenie w stosy, a następnie załadowanie na samochody i wywóz w zakresie własnym Wykob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cinka samosiejki fi 41-65 cm wraz z karczowaniem pni.</w:t>
      </w:r>
    </w:p>
    <w:p>
      <w:pPr>
        <w:pStyle w:val="Normal"/>
        <w:rPr/>
      </w:pPr>
      <w:r>
        <w:rPr>
          <w:sz w:val="20"/>
          <w:szCs w:val="20"/>
        </w:rPr>
        <w:t>Wycięcie drzew należy wykonać przez uprawnionych pilarzy, którzy przeszkoleni będ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 względem BHP na stanowisku pracy z zachowaniem wszelkich środków ostro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en wycinki należy wygrodzić. Wywóz w zakresie Wykonawcy we wskazane miejsce przez Inwes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mulenie rowów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mulenie mechaniczne i ręczne rowów, oraz przepustów z namułu gr. do 30 cm (śre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r. dna 60cm) wraz z odwozem nadmiaru ziemi z załadunkiem na samochody i wywozem w zakresie własnym Wykonawcy..</w:t>
      </w:r>
    </w:p>
    <w:p>
      <w:pPr>
        <w:pStyle w:val="Normal"/>
        <w:rPr/>
      </w:pPr>
      <w:r>
        <w:rPr>
          <w:sz w:val="20"/>
          <w:szCs w:val="20"/>
        </w:rPr>
        <w:t>Naruszone skarpy jak również korony rowów należy wyprofilować i zagra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nanie nowego row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Rów należy wykonać mechanicznie  lub ręcznie (teren podmokły)z odwozem nadmiaru urobku. Rów o głębokości do 100 cm (średnia szerokość dna do 60 cm) o nachyleniu skarp 1:1,5 w grunt kat. III i 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pę jak również jej koronę należy wyprofilować i wygra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ury kielichowe żelbetowe WIPRO kl. zbr. II</w:t>
      </w:r>
    </w:p>
    <w:p>
      <w:pPr>
        <w:pStyle w:val="Normal"/>
        <w:rPr/>
      </w:pPr>
      <w:r>
        <w:rPr>
          <w:b/>
          <w:sz w:val="20"/>
          <w:szCs w:val="20"/>
        </w:rPr>
        <w:t>Materiał -</w:t>
      </w:r>
      <w:r>
        <w:rPr>
          <w:sz w:val="20"/>
          <w:szCs w:val="20"/>
        </w:rPr>
        <w:t xml:space="preserve"> kielichowe rury żelbetowe WIPRO wg normy PN-EN 1916 – beton B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zekrojach od fi 400mm do 1000mm  z uszczelką.</w:t>
      </w:r>
    </w:p>
    <w:p>
      <w:pPr>
        <w:pStyle w:val="Normal"/>
        <w:rPr/>
      </w:pPr>
      <w:r>
        <w:rPr>
          <w:sz w:val="20"/>
          <w:szCs w:val="20"/>
        </w:rPr>
        <w:t>- kielichowe rury żelbetowe WIPRO klasa zbrojenia II wg normy PN-EN 19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on B55 o przekroju fi 1000mm z uszczelk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ługość  jednego przepustu L= 5mb i L= 7,5m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zolacja rur WI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ry należy izolować dwukrotnie abizolem „R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łączenia i montażu rur WI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lichowe rury WIPRO połączyć należy poprzez nałożenie uszczelki na bosy koniec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óry zostaje wprowadzony centrycznie do kielicha rury, a następnie rury należy ściągną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siebie. Czynności te należy wykonać z uwzględnieniem siły zabezpieczającej r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rotny rury w sposób uniemożliwiający pęknięcie kielicha i wynosi min. 2,5 x ciężar ru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łożenie rur WIPRO</w:t>
      </w:r>
    </w:p>
    <w:p>
      <w:pPr>
        <w:pStyle w:val="Normal"/>
        <w:rPr/>
      </w:pPr>
      <w:r>
        <w:rPr>
          <w:sz w:val="20"/>
          <w:szCs w:val="20"/>
        </w:rPr>
        <w:t>Rury uładać na podsypce żwirowo-piaskowej gr 15 cm po zagęszczeniu. Rury układ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uszczelkę z docisk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oty wykończeniowe przy przepustach</w:t>
      </w:r>
    </w:p>
    <w:p>
      <w:pPr>
        <w:pStyle w:val="Normal"/>
        <w:rPr/>
      </w:pPr>
      <w:r>
        <w:rPr>
          <w:sz w:val="20"/>
          <w:szCs w:val="20"/>
        </w:rPr>
        <w:t>Zasypanie mechaniczne i ręczne przepustów ziemią z urobku z ręcznym ubiciem ziemi przy rurach WIPRO, wraz z wykonaniem przyczółków  ziemnych zadarniowanych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wardzenie najazdów kamieniem o grubości po zagęszczeniu 10 cm. Teren przyległy należy wyprofilować i wygra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Ścięcie poboczy</w:t>
      </w:r>
    </w:p>
    <w:p>
      <w:pPr>
        <w:pStyle w:val="Normal"/>
        <w:rPr/>
      </w:pPr>
      <w:r>
        <w:rPr>
          <w:sz w:val="20"/>
          <w:szCs w:val="20"/>
        </w:rPr>
        <w:t>Ścięcie poboczy o grubości średniej do 30 cm z załadunkiem urobku na samoc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ywozem. Należy ręcznie wyplantować i wygrabić poboc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formowanie dna i skarpy row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pę i dno rowu należy uformować poprzez zebranie nadmiaru ziemi  lub dowozu ziemi w brakujące miejsca. Wbudowaną ziemię należy ubijać warstwami polewając wodą, wyplantować i wygra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zastosowane materiały muszą posiadać aprobaty techniczne , certyfikaty lub inne oznaczenia o dopuszczalności stosowania materiałów w budownictwie.</w:t>
      </w:r>
    </w:p>
    <w:p>
      <w:pPr>
        <w:pStyle w:val="Normal"/>
        <w:rPr/>
      </w:pPr>
      <w:r>
        <w:rPr>
          <w:sz w:val="20"/>
          <w:szCs w:val="20"/>
        </w:rPr>
        <w:t>Technologia robót musi być zgodna z wiedzą techniczną i PN, przy zachowaniu i przestrzeganiu przepisów BHP i P.POŻ.</w:t>
      </w:r>
    </w:p>
    <w:p>
      <w:pPr>
        <w:pStyle w:val="Normal"/>
        <w:rPr/>
      </w:pPr>
      <w:r>
        <w:rPr>
          <w:sz w:val="20"/>
          <w:szCs w:val="20"/>
        </w:rPr>
        <w:t>Należy wykonać inwentaryzację</w:t>
      </w:r>
      <w:r>
        <w:rPr/>
        <w:t xml:space="preserve"> </w:t>
      </w:r>
      <w:r>
        <w:rPr>
          <w:sz w:val="20"/>
          <w:szCs w:val="20"/>
        </w:rPr>
        <w:t>nowego</w:t>
      </w:r>
      <w:r>
        <w:rPr/>
        <w:t xml:space="preserve"> </w:t>
      </w:r>
      <w:r>
        <w:rPr>
          <w:sz w:val="20"/>
          <w:szCs w:val="20"/>
        </w:rPr>
        <w:t>rowu. Dowóz i wywóz ziemi, oraz innych materiałów w zakresie własnym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1:00Z</dcterms:created>
  <dc:creator>leszek jackowski</dc:creator>
  <dc:description/>
  <cp:keywords/>
  <dc:language>en-US</dc:language>
  <cp:lastModifiedBy>Grażyna Koziarz-Bąk</cp:lastModifiedBy>
  <cp:lastPrinted>2007-04-27T12:25:00Z</cp:lastPrinted>
  <dcterms:modified xsi:type="dcterms:W3CDTF">2010-02-23T11:54:00Z</dcterms:modified>
  <cp:revision>217</cp:revision>
  <dc:subject/>
  <dc:title>SPECYFIKACJA TECHNICZNA</dc:title>
</cp:coreProperties>
</file>