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IM/Pi-3/432/14/2007                                                                                        Załącznik do SIWZ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 Wykonania i Odbioru Robót Budowlanych</w:t>
      </w:r>
    </w:p>
    <w:p>
      <w:pPr>
        <w:pStyle w:val="Normal"/>
        <w:jc w:val="center"/>
        <w:rPr/>
      </w:pPr>
      <w:r>
        <w:rPr>
          <w:b/>
        </w:rPr>
        <w:t>pn: Ochrona przed powodzią na terenie Miasta i Gminy Połanie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sprawach nieunormowanych niniejszą specyfikacją mają zastosowanie obowiązujące normy budowlane i przepisy praw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koszenie rowów i poboczy wraz z wywoz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szenie mechaniczne porostów ze skarp, dna i półki po obu stronach row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w  miejscach trudno dostępnych wykoszenie ręczne, zebranie i wygrabienie wykosz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ostów, wraz z wywoz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rczowanie krzaków</w:t>
      </w:r>
    </w:p>
    <w:p>
      <w:pPr>
        <w:pStyle w:val="Normal"/>
        <w:rPr/>
      </w:pPr>
      <w:r>
        <w:rPr>
          <w:sz w:val="20"/>
          <w:szCs w:val="20"/>
        </w:rPr>
        <w:t>Mechaniczne i ręczne ścinanie krzaków z odrąbaniem gałęzi, odniesieniem i ułożen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tosy, a następnie załadowaniem na samochody i wywozem. Wykarczowanie pnia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łożenie w stosy, a następnie załadowanie na samochody i wywó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cinka samosiejki fi 41-65 cm wraz z karczowaniem pni.</w:t>
      </w:r>
    </w:p>
    <w:p>
      <w:pPr>
        <w:pStyle w:val="Normal"/>
        <w:rPr/>
      </w:pPr>
      <w:r>
        <w:rPr>
          <w:sz w:val="20"/>
          <w:szCs w:val="20"/>
        </w:rPr>
        <w:t>Wycięcie drzew należy wykonać przez uprawnionych pilarzy, którzy przeszkoleni będ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 względem BHP na stanowisku pracy z zachowaniem wszelkich środków ostroż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en wycinki należy wygrodz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mulenie rowów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mulenie mechaniczne i ręczne rowów, oraz przepustów z namułu gr. 30 cm (śre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r. dna 80cm) wraz z odwozem nadmiaru ziemi z załadunkiem na samochody.</w:t>
      </w:r>
    </w:p>
    <w:p>
      <w:pPr>
        <w:pStyle w:val="Normal"/>
        <w:rPr/>
      </w:pPr>
      <w:r>
        <w:rPr>
          <w:sz w:val="20"/>
          <w:szCs w:val="20"/>
        </w:rPr>
        <w:t>Naruszone skarpy jak również korony rowów należy wyprofilować i zagrab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konanie nowego row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ów należy wykonać mechanicznie  z odwozem nadmiaru urobku. Rów o głębokości</w:t>
      </w:r>
    </w:p>
    <w:p>
      <w:pPr>
        <w:pStyle w:val="Normal"/>
        <w:rPr/>
      </w:pPr>
      <w:r>
        <w:rPr>
          <w:sz w:val="20"/>
          <w:szCs w:val="20"/>
        </w:rPr>
        <w:t>100 cm (średnia szerokość dna 80 cm) o nachyleniu skarp 1:1,5 w grunt kat. III i 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rpę jak również jej koronę należy wyprofilować i wygrab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ury kielichowe betonowe i żelbetowe WIPRO</w:t>
      </w:r>
    </w:p>
    <w:p>
      <w:pPr>
        <w:pStyle w:val="Normal"/>
        <w:rPr/>
      </w:pPr>
      <w:r>
        <w:rPr>
          <w:b/>
          <w:sz w:val="20"/>
          <w:szCs w:val="20"/>
        </w:rPr>
        <w:t>Materiał -</w:t>
      </w:r>
      <w:r>
        <w:rPr>
          <w:sz w:val="20"/>
          <w:szCs w:val="20"/>
        </w:rPr>
        <w:t xml:space="preserve"> kielichowe rury betonowe WIPRO wg normy PN-EN 1916 – beton B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rzekrojach od fi 600mm do 800mm  z uszczelką.</w:t>
      </w:r>
    </w:p>
    <w:p>
      <w:pPr>
        <w:pStyle w:val="Normal"/>
        <w:rPr/>
      </w:pPr>
      <w:r>
        <w:rPr>
          <w:sz w:val="20"/>
          <w:szCs w:val="20"/>
        </w:rPr>
        <w:t>- kielichowe rury żelbetowe WIPRO klasa zbrojenia II wg normy PN-EN 19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on B55 o przekroju fi 1000mm z uszczelk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ługość  jednego przepustu L= 5m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zolacja rur WI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ry należy izolować dwukrotnie abizolem „R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łączenia i montażu rur WI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lichowe rury WIPRO połączyć należy poprzez nałożenie uszczelki na bosy koniec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óry zostaje wprowadzony centrycznie do kielicha rury, a następnie rury należy ściągną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siebie. Czynności te należy wykonać z uwzględnieniem siły zabezpieczającej r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rotny rury w sposób uniemożliwiający pęknięcie kielicha i wynosi min. 2,5 x ciężar rur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łożenie rur WIPRO</w:t>
      </w:r>
    </w:p>
    <w:p>
      <w:pPr>
        <w:pStyle w:val="Normal"/>
        <w:rPr/>
      </w:pPr>
      <w:r>
        <w:rPr>
          <w:sz w:val="20"/>
          <w:szCs w:val="20"/>
        </w:rPr>
        <w:t>Rury uładać na podsypce żwirowo-piaskowej gr 15 cm po zagęszczeniu. Rury układa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uszczelkę z docisk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oty wykończeniowe przy przepustach</w:t>
      </w:r>
    </w:p>
    <w:p>
      <w:pPr>
        <w:pStyle w:val="Normal"/>
        <w:rPr/>
      </w:pPr>
      <w:r>
        <w:rPr>
          <w:sz w:val="20"/>
          <w:szCs w:val="20"/>
        </w:rPr>
        <w:t>Zasypanie mechaniczne i ręczne przepustów ziemią z urobku z ręcznym ubiciem ziemi przy rurach WIP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wardzenie najazdów kamieniem o grubości po zagęszczeniu 20 cm. Teren przyległy należy wyprofilować i wygrab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Ścięcie poboczy</w:t>
      </w:r>
    </w:p>
    <w:p>
      <w:pPr>
        <w:pStyle w:val="Normal"/>
        <w:rPr/>
      </w:pPr>
      <w:r>
        <w:rPr>
          <w:sz w:val="20"/>
          <w:szCs w:val="20"/>
        </w:rPr>
        <w:t>Ścięcie poboczy o grubości średniej 30 cm z załadunkiem urobku na samoch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ywozem. Należy ręcznie wyplantować i wygrabić poboc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Ścianki czoł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wykonaniu wykopu należy wykonać podsypkę żwirowo-piaskową, a następ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stąpić do wykonania deskowania pod ścianki wraz ze związaniem szalunków</w:t>
      </w:r>
    </w:p>
    <w:p>
      <w:pPr>
        <w:pStyle w:val="Normal"/>
        <w:rPr/>
      </w:pPr>
      <w:r>
        <w:rPr>
          <w:sz w:val="20"/>
          <w:szCs w:val="20"/>
        </w:rPr>
        <w:t>i osadzeniem kotew pod barierkę. Ścianki czołowe wykonać z betonu B-15 wodoszcze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gr. 25 cm.  Należy pamiętać o pielęgnacji betony. Po zdjęc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kowania należy wykonać izolację ścianek 2x abizol „R” w miejscach obsypania. Ścian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leży obsypać ziemią przepuszczalną z ubiciem. Teren przyległy nale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profilować i wygrab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formowanie dna i skarpy row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rpę i dno rowu należy uformować, poprzez zebranie nadmiaru ziemi, lub dowozu ziemi w brakujące miejsca. Wbudowaną ziemię należy ubijać warstwami polewając wod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łożenie dna rowu elementami prefabrykowanymi</w:t>
      </w:r>
    </w:p>
    <w:p>
      <w:pPr>
        <w:pStyle w:val="Normal"/>
        <w:rPr/>
      </w:pPr>
      <w:r>
        <w:rPr>
          <w:sz w:val="20"/>
          <w:szCs w:val="20"/>
        </w:rPr>
        <w:t xml:space="preserve">Dno rowu wykonać z żelbetowych prefabrykowanych elementów  o szer. wew. dna min. 40 cm i wysokości ścian od wewnątrz min. 60 cm .Elementy należy ułożyć na ławie z pospółki kamiennej gr. 10 cm po ubiciu. Uszczelnienie styków wykonać masą zalewową asfaltową. Przestrzeń za ściankami wypełnić ziemią przepuszczalną z ubiciem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łożeniem skar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wyprofilowaniu skarpy, zahumusowaniu i obsianiu trawą matę należy rozłożyć na skarpę , mocując ją szpilkami stalowymi o dł. min. 50 cm. Typ maty np. „polimat 12-10”, „poliestrową”  lub innym typem mat zabezpezpieczających skarpę przed jej spływa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en przyległy od skarpy do drogi asfaltowej uzupełnić kamieniem drogowym o gr. 10 cm po uwał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rierki z rur stalowych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ierki z rur stalowych fi 60 mm i 38 mm o rozstawie słupków z rur fi 60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py pod słupki o gł.30x30 cm, następnie należy zalać słupki o wys. 1.60 mb - betonem B-15. Barierkę po osadzeniu należy zagruntować farbą przeciwrdzewną, a następnie pomalować farbą olejną nawierzchniową w kolorze biało czerwo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nia drenar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nię wykonać z kręgów żelbetowych fi 1000/1000 o gł. 2,0 m z pokrywą żelbetową z klapą stalową z zamknięciem. Kręgi osadzić na podbudowie kamiennej o gr. 20 cm po ubic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KOŃC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zastosowane materiały muszą posiadać aprobaty techniczne , certyfikaty lub inne oznaczenia o dopuszczalności stosowania materiałów w budownictwie.</w:t>
      </w:r>
    </w:p>
    <w:p>
      <w:pPr>
        <w:pStyle w:val="Normal"/>
        <w:rPr/>
      </w:pPr>
      <w:r>
        <w:rPr>
          <w:sz w:val="20"/>
          <w:szCs w:val="20"/>
        </w:rPr>
        <w:t>Technologia robót musi być zgodna z wiedzą techniczną i PN, przy zachowaniu i przestrzeganiu przepisów BHP i P.POŻ.</w:t>
      </w:r>
    </w:p>
    <w:p>
      <w:pPr>
        <w:pStyle w:val="Normal"/>
        <w:rPr/>
      </w:pPr>
      <w:r>
        <w:rPr>
          <w:sz w:val="20"/>
          <w:szCs w:val="20"/>
        </w:rPr>
        <w:t>Inwentaryzacja</w:t>
      </w:r>
      <w:r>
        <w:rPr/>
        <w:t xml:space="preserve"> </w:t>
      </w:r>
      <w:r>
        <w:rPr>
          <w:sz w:val="20"/>
          <w:szCs w:val="20"/>
        </w:rPr>
        <w:t>rowu, dowóz i wywóz materiałów w zakresie własnym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41:00Z</dcterms:created>
  <dc:creator>leszek jackowski</dc:creator>
  <dc:description/>
  <cp:keywords/>
  <dc:language>en-US</dc:language>
  <cp:lastModifiedBy>Katarzyna Bąk</cp:lastModifiedBy>
  <cp:lastPrinted>2007-04-27T12:25:00Z</cp:lastPrinted>
  <dcterms:modified xsi:type="dcterms:W3CDTF">2007-04-27T10:26:00Z</dcterms:modified>
  <cp:revision>206</cp:revision>
  <dc:subject/>
  <dc:title>SPECYFIKACJA TECHNICZNA</dc:title>
</cp:coreProperties>
</file>