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D  342/2/2007                                                                                          Połaniec 17-09-200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Zamawiający : </w:t>
      </w:r>
      <w:r>
        <w:rPr>
          <w:b/>
          <w:color w:val="0000FF"/>
          <w:lang w:val="pl-PL"/>
        </w:rPr>
        <w:t xml:space="preserve">MIASTO i GMINA POŁANIEC  </w:t>
      </w:r>
    </w:p>
    <w:p>
      <w:pPr>
        <w:pStyle w:val="Normal"/>
        <w:ind w:left="54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                                </w:t>
      </w:r>
      <w:r>
        <w:rPr>
          <w:b/>
          <w:color w:val="0000FF"/>
          <w:lang w:val="pl-PL"/>
        </w:rPr>
        <w:t xml:space="preserve">ul. Ruszczańska 27, 28-230 Połaniec </w:t>
      </w:r>
    </w:p>
    <w:p>
      <w:pPr>
        <w:pStyle w:val="Normal"/>
        <w:ind w:left="540" w:hanging="0"/>
        <w:jc w:val="both"/>
        <w:rPr/>
      </w:pPr>
      <w:r>
        <w:rPr>
          <w:b/>
          <w:color w:val="0000FF"/>
          <w:lang w:val="pl-PL"/>
        </w:rPr>
        <w:t xml:space="preserve">                                </w:t>
      </w:r>
      <w:r>
        <w:rPr>
          <w:b/>
          <w:color w:val="0000FF"/>
          <w:lang w:val="pl-PL"/>
        </w:rPr>
        <w:t>telefon  / 0-15/  8650-542 lub 8650- 109</w:t>
      </w:r>
    </w:p>
    <w:p>
      <w:pPr>
        <w:pStyle w:val="Normal"/>
        <w:ind w:left="36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Tryb zamówienia :  </w:t>
      </w:r>
      <w:r>
        <w:rPr>
          <w:b/>
          <w:color w:val="0000FF"/>
          <w:lang w:val="pl-PL"/>
        </w:rPr>
        <w:t>przetarg nieograniczony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 przedmiotu zamówienia z uwzględnieniem nazw i kodów                   CPV- Wspólnego Słownika Zamówień i podaniem lokalizacji: </w:t>
      </w:r>
    </w:p>
    <w:p>
      <w:pPr>
        <w:pStyle w:val="Normal"/>
        <w:ind w:left="5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0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CPV - 90200000-9 usługa sprzątania oraz usługi sanitarne na terenie miejskim</w:t>
      </w:r>
    </w:p>
    <w:p>
      <w:pPr>
        <w:pStyle w:val="Normal"/>
        <w:ind w:left="90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lang w:val="pl-PL"/>
        </w:rPr>
      </w:pPr>
      <w:r>
        <w:rPr>
          <w:b/>
          <w:color w:val="0000FF"/>
          <w:lang w:val="pl-PL"/>
        </w:rPr>
        <w:t xml:space="preserve">               </w:t>
      </w:r>
      <w:r>
        <w:rPr>
          <w:b/>
          <w:lang w:val="pl-PL"/>
        </w:rPr>
        <w:t>„</w:t>
      </w:r>
      <w:r>
        <w:rPr>
          <w:b/>
          <w:sz w:val="28"/>
          <w:szCs w:val="28"/>
          <w:lang w:val="pl-PL"/>
        </w:rPr>
        <w:t>OBSŁUGA PLACU TARGOWEGO przy ul. Stefana   Czarnieckiego w Połańcu w latach 2008-2010”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3"/>
          <w:numId w:val="7"/>
        </w:numPr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 oraz wielkość lub zakres: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pl-PL"/>
        </w:rPr>
      </w:pPr>
      <w:r>
        <w:rPr>
          <w:b/>
          <w:lang w:val="pl-PL"/>
        </w:rPr>
        <w:t>inkasowanie na terenie placu targowego w Połańcu przy ul. Czarnieckiego  opłaty targowej w wysokości określonej uchwałą Rady Miejskiej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pl-PL"/>
        </w:rPr>
      </w:pPr>
      <w:r>
        <w:rPr>
          <w:b/>
          <w:lang w:val="pl-PL"/>
        </w:rPr>
        <w:t>sprzątanie placu targowego i przyległych ulic niezwłocznie po zakończeniu targu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pl-PL"/>
        </w:rPr>
      </w:pPr>
      <w:r>
        <w:rPr>
          <w:b/>
          <w:lang w:val="pl-PL"/>
        </w:rPr>
        <w:t>organizowanie technicznej obsługi sprzedających i kupujących / wyznaczanie  stoisk  oraz wskazywanie miejsc sprzedaży /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pl-PL"/>
        </w:rPr>
      </w:pPr>
      <w:r>
        <w:rPr>
          <w:b/>
          <w:lang w:val="pl-PL"/>
        </w:rPr>
        <w:t>zapewnienie porządku i bezpieczeństwa  osobom handlującym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pl-PL"/>
        </w:rPr>
      </w:pPr>
      <w:r>
        <w:rPr>
          <w:b/>
          <w:lang w:val="pl-PL"/>
        </w:rPr>
        <w:t>wykonywanie innych czynności wynikających z poleceń Burmistrza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5.Wykonawca nie może powierzyć żadną część zamówienia podwykonawcom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6.Nie dopuszcza się składania ofert częściowych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7.Nie dopuszcza się składania ofert wariantowych</w:t>
      </w:r>
    </w:p>
    <w:p>
      <w:pPr>
        <w:pStyle w:val="Normal"/>
        <w:ind w:left="-21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</w:t>
      </w:r>
    </w:p>
    <w:p>
      <w:pPr>
        <w:pStyle w:val="Normal"/>
        <w:ind w:left="-2160" w:hanging="0"/>
        <w:jc w:val="both"/>
        <w:rPr/>
      </w:pPr>
      <w:r>
        <w:rPr>
          <w:b/>
          <w:lang w:val="pl-PL"/>
        </w:rPr>
        <w:t xml:space="preserve">                                           </w:t>
      </w:r>
      <w:r>
        <w:rPr>
          <w:b/>
          <w:lang w:val="pl-PL"/>
        </w:rPr>
        <w:t xml:space="preserve">8.Wykonawca jest zobowiązany  przedstawić w ofercie  wysokość prowizji </w:t>
      </w:r>
      <w:r>
        <w:rPr>
          <w:b/>
          <w:color w:val="FF0000"/>
          <w:lang w:val="pl-PL"/>
        </w:rPr>
        <w:t>czyli %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pl-PL"/>
        </w:rPr>
        <w:t xml:space="preserve">    </w:t>
      </w:r>
      <w:r>
        <w:rPr>
          <w:b/>
          <w:color w:val="FF0000"/>
          <w:lang w:val="pl-PL"/>
        </w:rPr>
        <w:t>od zainkasowanych  kwot.</w:t>
      </w:r>
    </w:p>
    <w:p>
      <w:pPr>
        <w:pStyle w:val="Normal"/>
        <w:ind w:left="360" w:hanging="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left="360" w:hanging="0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9. Wymagany termin wykonania zamówienia: </w:t>
      </w:r>
      <w:r>
        <w:rPr>
          <w:b/>
          <w:color w:val="0000FF"/>
          <w:lang w:val="pl-PL"/>
        </w:rPr>
        <w:t>36 miesiące</w:t>
      </w:r>
    </w:p>
    <w:p>
      <w:pPr>
        <w:pStyle w:val="Normal"/>
        <w:ind w:left="36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10.Zamawiający dokona zapłaty wynagrodzenia w rozliczeniu miesięcznym - % z tytułu prowizji  złożonej w ofercie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11.Wpłata za wykonanie przedmiotu zamówienia z zainkasowanych wpłat opłaty targowej dokonywana będzie przez Wykonawcę w każdy poniedziałek po dniach targowych, a jeżeli w tym dniu wypada dzień wolny od pracy rozliczenia należy dokonać  następnego dnia roboczego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12.Z każdej należności Wykonawcy, Zamawiający ma prawo potrącić kwotę niezapłaconych podatków wraz z odsetkami wg stanu na dzień zapłaty oraz  każdego innego zobowiązania wobec Miasta i Gminy Połaniec ciążącym na Wykonawcy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13. Wymagane Oświadczenia i dokumenty jakie muszą dostarczyć Wykonawcy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w    celu potwierdzenia spełnienia warunków udziału w postępowaniu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A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oświadczenie, że Wykonawca znajduje się w sytuacji ekonomicznej i finansowej zapewniającej wykonanie  zamówienia,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 xml:space="preserve">oświadczenie, że Wykonawca nie podlega wykluczeniu z postępowania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o udzieleniu zamówienia,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oświadczenie, że wykonawca zapoznał się w warunkami udzielenia zamówienia i przyjmuje je bez zastrzeżeń,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oświadczenie, że Wykonawca posiada niezbędną wiedzę i doświadczenie w tego typu usługach oraz dysponuje potencjałem technicznym i osobami zdolnymi  do wykonania zamówienia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 xml:space="preserve">oświadczenie o stawce podatku VAT w % na kompleksowe wykonanie </w:t>
      </w:r>
    </w:p>
    <w:p>
      <w:pPr>
        <w:pStyle w:val="Normal"/>
        <w:ind w:left="1080" w:hanging="0"/>
        <w:rPr>
          <w:b/>
          <w:b/>
          <w:lang w:val="pl-PL"/>
        </w:rPr>
      </w:pPr>
      <w:r>
        <w:rPr>
          <w:b/>
          <w:lang w:val="pl-PL"/>
        </w:rPr>
        <w:t xml:space="preserve">przedmiotowego zamówienia, zgodnie z obowiązującymi przepisami w dniu </w:t>
      </w:r>
    </w:p>
    <w:p>
      <w:pPr>
        <w:pStyle w:val="Normal"/>
        <w:ind w:left="1080" w:hanging="0"/>
        <w:rPr>
          <w:b/>
          <w:b/>
          <w:lang w:val="pl-PL"/>
        </w:rPr>
      </w:pPr>
      <w:r>
        <w:rPr>
          <w:b/>
          <w:lang w:val="pl-PL"/>
        </w:rPr>
        <w:t>składania oferty,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>oświadczenie o posiadanym, przez Wykonawcę numerze NIP,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>oświadczenie o posiadanym przez Wykonawcę numerze REGO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Oświadczenia te są zawarte we wzorze oferty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magane dokumenty, które należy  złożyć jako załączniki do oferty: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rPr>
          <w:b/>
          <w:b/>
          <w:lang w:val="pl-PL"/>
        </w:rPr>
      </w:pPr>
      <w:r>
        <w:rPr>
          <w:b/>
          <w:lang w:val="pl-PL"/>
        </w:rPr>
        <w:t>aktualny odpis właściwego rejestru albo aktualne zaświadczenie o wpisie do ewidencji działalności gospodarczej- wystawionego nie wcześniej niż 6 miesięcy przed upływem terminu składania ofert,</w:t>
      </w:r>
    </w:p>
    <w:p>
      <w:pPr>
        <w:pStyle w:val="Normal"/>
        <w:numPr>
          <w:ilvl w:val="0"/>
          <w:numId w:val="6"/>
        </w:numPr>
        <w:rPr>
          <w:b/>
          <w:b/>
          <w:lang w:val="pl-PL"/>
        </w:rPr>
      </w:pPr>
      <w:r>
        <w:rPr>
          <w:b/>
          <w:lang w:val="pl-PL"/>
        </w:rPr>
        <w:t>umowy regulującej  współpracę podmiotów jeżeli występują wspól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14.Wszelkie porozumiewania się pomiędzy Zamawiającym a Wykonawcą oraz przekazywanie oświadczeń i dokumentów wymaga formy pisemnej. Zamawiający nie dopuszcza możliwości porozumiewania się drogą elektroniczną.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Wszelkie zaświadczenia i potwierdzenia należy załączyć w oryginale lub kserokopii poświadczonej za zgodność z oryginałem przez Wykonawcę.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15.Osobami uprawnionymi  do porozumiewania się z oferentami jest: Bogumiła Niespodziewana lub Teresa Pikul tel. 0-15 8650-109 lub 8650-54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rPr>
          <w:b/>
          <w:b/>
          <w:lang w:val="pl-PL"/>
        </w:rPr>
      </w:pPr>
      <w:r>
        <w:rPr>
          <w:b/>
          <w:lang w:val="pl-PL"/>
        </w:rPr>
        <w:t>Wymagany termin związania ofertą: 30 dni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17.Oferta powinna zawierać dane zawarte we wzorze stanowiącym  załącznik nr  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 xml:space="preserve">Ofertę należy napisać w języku polskim z podaniem rozliczenia miesięcznego %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>z tytułu prowizji od zainkasowanych przez Wykonawcę kwo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 xml:space="preserve">Ofertę należy złożyć w zamkniętej kopercie zapieczętowanej w sposób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 xml:space="preserve">gwarantujący zachowanie jej treści oraz zabezpieczającej jej nienaruszalność do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terminu otwarcia ofert.  Opis koperty  powinien zawierać :</w:t>
      </w:r>
    </w:p>
    <w:p>
      <w:pPr>
        <w:pStyle w:val="Normal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>nazwę zamawiającego</w:t>
      </w:r>
    </w:p>
    <w:p>
      <w:pPr>
        <w:pStyle w:val="Normal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>nazwa przedmiotu zamówienia: Obsługa placu targowego w Połańcu przy ul. Czarnieckiego</w:t>
      </w:r>
    </w:p>
    <w:p>
      <w:pPr>
        <w:pStyle w:val="Normal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>nazwę oferenta i jego adres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 xml:space="preserve">18. Ofertę należy złożyć  w siedzibie Zamawiającego w pokoju 205  do dni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25-09-2007 do godziny 10:0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 xml:space="preserve">19. Wykonawca może zmienić lub wycofać ofertę jedynie przed upływem terminu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składania ofer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 xml:space="preserve">20. W przypadku wpływu oferty po wyznaczonym terminie zostanie ona odesłan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wykonawcy bez otwierania, po upływie terminu do składania protestów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21. Otwarcie ofert jest jawne i nastąpi w siedzibie zamawiającego w pokoju 226</w:t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Urzędu Miasta i Gminy w Połańcu w dniu 25-09-2007 o godz. 10:30 , gdzie nastąpi ich odczytani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22.Oferta powinna zostać obliczona indywidualnie przez Wykonawcę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23. Sposób Oceny Oferty: spośród ofert spełniających kryteria zawarte w Specyfikacji – zostanie wybrana oferta o najniższym  zaproponowanym % miesięcznych prowizji  od zainkasowanych kwot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  <w:t xml:space="preserve">   </w:t>
      </w:r>
      <w:r>
        <w:rPr>
          <w:b/>
          <w:lang w:val="pl-PL"/>
        </w:rPr>
        <w:t>24.Wzór umowy stanowi załącznik nr 2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  <w:t xml:space="preserve">   </w:t>
      </w:r>
      <w:r>
        <w:rPr>
          <w:b/>
          <w:lang w:val="pl-PL"/>
        </w:rPr>
        <w:t xml:space="preserve">25. Wobec czynności podjętych przez Zamawiającego w toku postępowania oraz 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 xml:space="preserve">w przypadku zaniechania przez Zamawiającego czynności do której jest 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 xml:space="preserve">zobowiązany na podstawie ustawy, można wnieść pisemny protest do    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zamawiającego.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 xml:space="preserve">A/ protest wnosi się w terminie 7 dni od dnia ,w którym Wykonawca powziął lub 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mógł powziąć wiadomość o okolicznościach stanowiących podstawę jego 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>wniesienia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 xml:space="preserve">B/ protest  dotyczy postanowień specyfikacji istotnych warunków zamówienia 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wnosi się nie później niż 3 dni przed upływem terminu składania ofert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4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2:00Z</dcterms:created>
  <dc:creator>Teresa Pikul</dc:creator>
  <dc:description/>
  <cp:keywords/>
  <dc:language>en-US</dc:language>
  <cp:lastModifiedBy>Katarzyna Bąk</cp:lastModifiedBy>
  <dcterms:modified xsi:type="dcterms:W3CDTF">2007-09-19T08:10:00Z</dcterms:modified>
  <cp:revision>13</cp:revision>
  <dc:subject/>
  <dc:title>OD  342/2/2007                                                                            Połaniec …………</dc:title>
</cp:coreProperties>
</file>