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 xml:space="preserve">na </w:t>
      </w:r>
      <w:r>
        <w:rPr>
          <w:b/>
          <w:bCs/>
          <w:highlight w:val="white"/>
        </w:rPr>
        <w:t xml:space="preserve">budowa chodników i dróg gminnych </w:t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w Połańcu na ulicach: Witosa, Sosnowa, Jańczuka,</w:t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Kubika, Widokowej, Jana Pawła II, Kilińskiego.</w:t>
      </w:r>
    </w:p>
    <w:p>
      <w:pPr>
        <w:pStyle w:val="Normal"/>
        <w:spacing w:lineRule="auto" w:line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spacing w:lineRule="auto" w:line="360"/>
        <w:rPr/>
      </w:pPr>
      <w:r>
        <w:rPr>
          <w:b/>
          <w:bCs/>
          <w:highlight w:val="white"/>
        </w:rPr>
        <w:t>„</w:t>
      </w:r>
      <w:r>
        <w:rPr>
          <w:b/>
          <w:bCs/>
          <w:highlight w:val="white"/>
        </w:rPr>
        <w:t>Budowa chodników i dróg gminnych w Połańcu na ulicach: Witosa, Sosnowa, Jańczuka,</w:t>
      </w:r>
      <w:r>
        <w:rPr/>
        <w:t xml:space="preserve"> </w:t>
      </w:r>
      <w:r>
        <w:rPr>
          <w:b/>
          <w:bCs/>
          <w:highlight w:val="white"/>
        </w:rPr>
        <w:t>Kubika, Widokowej, Jana Pawła II, Kilińskieg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alec statyczny,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rozpoczęcia i zakończenia robót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CHNOLOGIA WYKONANIE ROBÓT DROGOWYCH NA TERENIE OSIEDLA POŁUDNIE W POŁAŃCU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Wykonanie chodnika na ulicach: Kubika, Jana Pawła II, Kilińskiego w Połańc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tyczenie trasy chodnika o szerokości 2,00m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koryta głębokości 18cm pod chodnik wraz z wywiezieniem urobku na odległości do 10 k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regulacji studzienek kanalizacyjn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cm bezspoinowo na ławie betonowej B-10 (na zakrętach krawężniki łukowe) (z obcięciem piłą krawędzi nawierzchni asfaltowej drogi śr, szer. 15cm wraz z ułożeniem masy min.-asfalt.) z odwozem urobku na odległość do 10k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obrzeża gr. 6cm 100% kolor na ławie betonow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podsypki cementowo-paskowej 75kg/m3 gr. 5cm oraz w-wy filtracyjnej z piasku gr. 7cm wraz z zagęszczeniem płytką wibracyjną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kostki brukowej betonowej gr. 6cm typ Nostalit – 100 % kolorow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Kostka brukowa betonowa ma być ułożona ze spadkiem 1% ku drodze gminnej oraz wystawać 1 cm ponad istniejący krawężnik i 1 cm ponad wykonane obrzeż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zjazdów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koryta głębokości 40 cm pod chodnik wraz z wywiezieniem urobku na odległości do 10 km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warstw konstrukcji: w-wa filtracyjna z piasku; dolna w-wa podbudowy z tłucznia dolomitowego frakcja 31,5/63 gr. 15cm; górna w-wa podbudowy z tłucznia dolomitowego 4/31,5mm gr. 5cm; wzmocnienie podbudowy podsypką cem.-piaskową 75kg/m3 gr.4cm z zagęszczeniem płytką wibracyjną każdej warstwy z osobn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Ułożenie kostki brukowej betonowej nostalit 100% kolor gr.8cm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cm bezspoinowo na ławie betonowej B-10 (na zakrętach krawężniki łukowe) (z obcięciem piłą krawędzi nawierzchni asfaltowej drogi śr, szer. 15cm wraz z ułożeniem masy min.-asfalt.) z odwozem urobku na odległość do 10km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obrzeża gr. 6cm 100% kolor na ławie betonowej (demontaż starego obrzeża z odwiezieniem urobku na odległość do 10km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Wykonanie nawierzchni asfaltowej z masy mineralno-asfaltowej w-wa ścieralna na ulicach: Witosa, Sosnowej, zjazd z ul. Kubika, w Połańcu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Wyczyszczenie istniejącej nawierzchni z masy min.-asfaltowej  </w:t>
      </w:r>
    </w:p>
    <w:p>
      <w:pPr>
        <w:pStyle w:val="Normal"/>
        <w:spacing w:lineRule="auto" w:line="360"/>
        <w:ind w:left="360" w:hanging="0"/>
        <w:rPr/>
      </w:pPr>
      <w:r>
        <w:rPr/>
        <w:t>w-wa wiążąca z piasku, traw i innych zanieczyszczeń przy pomocy szczotki i łopat wraz z odwiezieniem urobku na odległość do 10 km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regulacji studzienek kanalizacyjnych i kratek ściekowych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połączeń (zacięcie piłą) z istniejącymi nawierzchniami asfaltowymi na połączeniach z sąsiednimi drogam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masy min.-asfaltowej gr. 4cm w-wa ścieralna przy pomocy układarki wraz z zagęszczeniem walcem statycznym ogumionym i  walcem statycznym stalowym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Zakropienie emulsją asfaltową wszystkich połączeń układanej masy min.-asfalt z istniejącymi nawierzchniami.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Wykonanie nawierzchni asfaltowej z masy min.-asfaltowej w-wa wiążąca i w-wa ścieralna na ulicach Sosnowej, Jańczuka, Widokowa w Połańcu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czyszczenie istniejącej podbudowy tłuczniowej z piasku trawy i innych zanieczyszczeń przy pomocy szczotki i łopaty wraz z odwiezieniem urobku na odległość do 10 km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oprawienie profilu podłużnego i poprzecznego drogi poprzez uzupełnienie zaniżeń klińcem śr. gr. 1cm wraz z wyprofilowaniem równiarką i zagęszczeniem walcem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regulacji studzienek kanalizacyjnych i kratek ściekowych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połączeń (zacięcie piłą) z istniejącymi nawierzchniami asfaltowymi na połączeniach z sąsiednimi drogami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Ułożenie masy min.-asfaltowej gr. 4cm w-wa wiążąca przy pomocy układarki oraz zagęszczenie walcem ogumionym i walcem statycznym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Ułożenie masy min.-asfaltowej gr. 4cm w-wa ścieralna przy pomocy układarki oraz zagęszczenie walcem ogumionym i walcem statycznym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Zakropienie emulsją asfaltową wszystkich połączeń układanej masy min.-asfalt z istniejącymi nawierzchniami. 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tyczenie i przetrasowanie drogi ul. Jańczuka w Połańcu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race geodezyjne – wytyczenie drogi</w:t>
      </w:r>
    </w:p>
    <w:p>
      <w:pPr>
        <w:pStyle w:val="Normal"/>
        <w:numPr>
          <w:ilvl w:val="0"/>
          <w:numId w:val="3"/>
        </w:numPr>
        <w:rPr/>
      </w:pPr>
      <w:r>
        <w:rPr/>
        <w:t>Korytowanie – zebranie warstwy trawy i humusu gr. 10cm – wywiezienie urobku na odległość do 10km.</w:t>
      </w:r>
    </w:p>
    <w:p>
      <w:pPr>
        <w:pStyle w:val="Normal"/>
        <w:numPr>
          <w:ilvl w:val="0"/>
          <w:numId w:val="3"/>
        </w:numPr>
        <w:rPr/>
      </w:pPr>
      <w:r>
        <w:rPr/>
        <w:t>Wykonanie podbudowy drogi z kamienia piaskowego gr. 10cm z wyprofilowaniem równiarką i zagęszczeniem walc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Wytyczenie i przetrasowanie drogi ul. Witosa w Połańcu.</w:t>
      </w:r>
    </w:p>
    <w:p>
      <w:pPr>
        <w:pStyle w:val="Normal"/>
        <w:numPr>
          <w:ilvl w:val="1"/>
          <w:numId w:val="8"/>
        </w:numPr>
        <w:rPr/>
      </w:pPr>
      <w:r>
        <w:rPr/>
        <w:t>Prace geodezyjne – wytyczenie drogi</w:t>
      </w:r>
    </w:p>
    <w:p>
      <w:pPr>
        <w:pStyle w:val="Normal"/>
        <w:numPr>
          <w:ilvl w:val="1"/>
          <w:numId w:val="8"/>
        </w:numPr>
        <w:rPr/>
      </w:pPr>
      <w:r>
        <w:rPr/>
        <w:t>Korytowanie – zebranie warstwy trawy i humusu gr. 10cm – wywiezienie urobku na odległość do 10km.</w:t>
      </w:r>
    </w:p>
    <w:p>
      <w:pPr>
        <w:pStyle w:val="Normal"/>
        <w:numPr>
          <w:ilvl w:val="1"/>
          <w:numId w:val="8"/>
        </w:numPr>
        <w:rPr/>
      </w:pPr>
      <w:r>
        <w:rPr/>
        <w:t>Wykonanie podbudowy drogi z kamienia piaskowego śr. gr. 5cm (likwidacja zaniżeń) z wyprofilowaniem równiarką i zagęszczeniem walcem.</w:t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Cs w:val="false"/>
        </w:rPr>
      </w:pPr>
      <w:r>
        <w:rPr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38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08-03-03T09:35:00Z</dcterms:modified>
  <cp:revision>267</cp:revision>
  <dc:subject/>
  <dc:title>SPECYFIKACJA TECHNICZNA</dc:title>
</cp:coreProperties>
</file>