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sporządzenie dokumentacji projektowej pn: „Stabilizacja osuwiska wraz z odbudową drogi gminnej nr 366208T w Połańcu”, w zakresie likwidacji osuwiska i zabezpieczenie skarpy oraz odbudowy drogi gminnej w Połańc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WARTOŚĆ DOKUMENTACJ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Dokumentacja geologiczno-inżyniersk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Opracowanie mapy sytuacyjno-wysokościowej w skali 1:10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Opracowanie i zatwierdzenie projektu prac geologicznych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Wykonanie robót geologicznych: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otwory wiertnicze – 5 otworów, do głębokości 15 m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profilowanie geologiczne, wykonanie 2 przekrojów geologicznych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określenie właściwości fizyczno-mechanicznych gruntów (skład granulometryczny, wilgotność, granice konsystencji, gęstość objętościowa, wytrzymałość na ścinanie o różnych stopniach obciążenia (kąt tarcia wewnętrznego φ i spójność c)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monitoring wgłębny przy użyciu inklinometrów zamontowanych w dwóch otworach, korelacja otworów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ocena stateczności zbocz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Opracowanie dokumentacji geologiczno-inżynierskiej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Dokumentacja projektowo-budowlan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Ekspertyza wyjaśniająca mechanizm osuwiska poparta obliczeniami stateczności skarpy w różnych warunkach obciążeni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Materiały i wniosek o warunki inwestycji celu publicznego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Aktualna mapa dla celów projektowych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Przekroje geodezyjne niszy osuwiskowej – 2 przekroj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Wykaz działek przeznaczonych do wykupu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Projekt budowlany zabezpieczenia zbocza osuwiska wraz z odbudową drogi gminnej nr 366208T o szerokości 3 m i długości 570 m, zawierający: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opis techniczny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rysunki budowlane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przedmiar robót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>- kosztorys inwestorski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rPr/>
      </w:pPr>
      <w:r>
        <w:rPr/>
        <w:t xml:space="preserve">- szczegółową specyfikację wykonania i odbioru robót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Operat dendrologiczn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Projekt organizacji ruc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YMAGANIA W STOSUNKU DO OFEREN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Skład zespołu projektowego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geolog inżynierski z uprawnieniami (upr. Kat. VI lub VII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geotechnik (Certyfikat PKG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/>
        <w:t>projektant stabilizacji zbocza  (uprawnienia projektowe bez ograniczeń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Wymagane doświadczenie</w:t>
      </w:r>
    </w:p>
    <w:p>
      <w:pPr>
        <w:pStyle w:val="Normal"/>
        <w:ind w:left="1080" w:hanging="0"/>
        <w:rPr/>
      </w:pPr>
      <w:r>
        <w:rPr/>
        <w:t>Doświadczenie w zakresie wykonywania podobnych zadań, poparte referencjami należytego wykonani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2:00Z</dcterms:created>
  <dc:creator>Witek</dc:creator>
  <dc:description/>
  <cp:keywords/>
  <dc:language>en-US</dc:language>
  <cp:lastModifiedBy>krzysztof</cp:lastModifiedBy>
  <cp:lastPrinted>2011-05-20T09:16:00Z</cp:lastPrinted>
  <dcterms:modified xsi:type="dcterms:W3CDTF">2011-05-24T11:15:00Z</dcterms:modified>
  <cp:revision>4</cp:revision>
  <dc:subject/>
  <dc:title/>
</cp:coreProperties>
</file>