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Połańca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hodników na osiedlu Południe w Połańcu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iągu pieszo-jezdnego od ul. Gen. Zajączka do ul. Madalińskiego w Połańcu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Połańca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hodników na osiedlu Południe w Połańcu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Budowa ciągu pieszo-jezdnego od ul. Gen. Zajączka do ul. Madalińskiego w Połańcu</w:t>
      </w:r>
      <w:r>
        <w:rPr>
          <w:b/>
          <w:bCs/>
          <w:highlight w:val="whit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ózek widł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PRZY BUDOWIE I REMONCIE CHODNIKÓW I PARKIG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1,65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. 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I. Wykonanie  parkingów o nawierzchni asfaltowej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arstw konstrukcji: w-wa filtracyjna z piasku gr. 15cm; w-wa podbudowy z tłucznia dolomitowego frakcja 31,5/63 gr. 20cm; w-wa ścieralna z masy min.-asfaltowej gr. 4cm. wszystkie warstwy wyprofilowane i zagęszczone walce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z odwozem urobku na odległość do 10km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5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9-06-22T08:46:00Z</dcterms:modified>
  <cp:revision>74</cp:revision>
  <dc:subject/>
  <dc:title>SPECYFIKACJA TECHNICZNA</dc:title>
</cp:coreProperties>
</file>