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TI-2007-05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GOS.271.34.2011.UA2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Połaniec </w:t>
      </w:r>
      <w:r>
        <w:rPr>
          <w:b/>
          <w:color w:val="0000FF"/>
        </w:rPr>
        <w:t>2011.05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 </w:t>
      </w:r>
      <w:r>
        <w:rPr/>
        <w:t>ZAKRES  RZECZOWY  ROBÓT - ZAMÓWIENIA</w:t>
      </w:r>
    </w:p>
    <w:p>
      <w:pPr>
        <w:pStyle w:val="Normal"/>
        <w:jc w:val="center"/>
        <w:rPr/>
      </w:pPr>
      <w:r>
        <w:rPr/>
        <w:t xml:space="preserve">(  zawiera łącznie ze stroną tytułową kartek </w:t>
      </w:r>
      <w:r>
        <w:rPr>
          <w:b/>
          <w:color w:val="0000FF"/>
        </w:rPr>
        <w:t>2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ZWA  ZADANI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„</w:t>
      </w:r>
      <w:r>
        <w:rPr>
          <w:b/>
          <w:color w:val="0000FF"/>
        </w:rPr>
        <w:t>Projekt budowlany odcinka sieci kanalizacji sanitarnej ciśnieniowej z przyłączami</w:t>
        <w:br/>
        <w:t xml:space="preserve">i zasilaniem elektrycznym pompowni przydomowych,  projekt budowlany odcinka sieci wodociągowej z przyłączami oraz materiały do zgłoszenia przyłączy kanalizacji sanitarnej w systemie ciśnieniowym”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 Przedmiotem zamówienia jest:</w:t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/>
        <w:t xml:space="preserve">opracowanie projektu budowlanego, wykonawczego oraz kosztorysu  sieci kanalizacji sanitarnej ciśnieniowej ok. 700m wraz z przyłączami i zasilaniem elektrycznym pompowni przydomowych w miejscowości Połaniec i Rybitwy  </w:t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/>
        <w:t xml:space="preserve">opracowanie projektu budowlanego wykonawczego oraz kosztorysu  sieci wodociągowej ok. 500m wraz z przyłączami  w miejscowości Połaniec i Rybitwy </w:t>
      </w:r>
    </w:p>
    <w:p>
      <w:pPr>
        <w:pStyle w:val="Normal"/>
        <w:jc w:val="both"/>
        <w:rPr/>
      </w:pPr>
      <w:r>
        <w:rPr>
          <w:b/>
        </w:rPr>
        <w:t xml:space="preserve">1.3. </w:t>
      </w:r>
      <w:r>
        <w:rPr/>
        <w:t>opracowanie materiałów do zgłoszenia 104 przyłączy kanalizacji sanitarnej ciśnieniowej wraz z zasilaniem elektrycznym pompowni przydomowych i kosztorysem na terenie  miasta</w:t>
        <w:br/>
        <w:t xml:space="preserve">i gminy Poła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Celem wykonania przedmiotu zamówienia projektant zobowiązany jest do: 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wykonania map do celów projektowych 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>uzyskania pisemnych zgód właścicieli nieruchomości przez które przebiegać będą obiekty liniowe oraz decyzji zarządców dróg przez które przebiegać będą obiekty liniowe wraz</w:t>
        <w:br/>
        <w:t xml:space="preserve">z uzgodnieniami opracowań przez poszczególnych zarządców dróg  </w:t>
      </w:r>
    </w:p>
    <w:p>
      <w:pPr>
        <w:pStyle w:val="Normal"/>
        <w:jc w:val="both"/>
        <w:rPr/>
      </w:pPr>
      <w:r>
        <w:rPr>
          <w:b/>
        </w:rPr>
        <w:t>2.3</w:t>
      </w:r>
      <w:r>
        <w:rPr/>
        <w:t>.uzyskania warunków włączenia do sieci kanalizacji sanitarnej ciśnieniowej</w:t>
        <w:br/>
        <w:t xml:space="preserve">i wodociągowej poszczególnych przyłączy od dysponenta sieci Przedsiębiorstwa Gospodarki Komunalnej w Połańcu oraz uzgodnienia przyjętych w projekcie materiałów i technologii wraz uzgodnieniem branżowym projektu i materiałów do zgłoszenia przez administratora sieci </w:t>
      </w:r>
    </w:p>
    <w:p>
      <w:pPr>
        <w:pStyle w:val="Normal"/>
        <w:jc w:val="both"/>
        <w:rPr/>
      </w:pPr>
      <w:r>
        <w:rPr>
          <w:b/>
        </w:rPr>
        <w:t>2.4</w:t>
      </w:r>
      <w:r>
        <w:rPr/>
        <w:t xml:space="preserve">.  uzyskanie zapewnienia zasilania w energię elektryczną </w:t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opracowanie projektu budowlanego sieci kanalizacji sanitarnej ciśnieniowej wraz</w:t>
        <w:br/>
        <w:t>z przyłączami i zasilaniem elektrycznym pompowni przydomowych zgodnie</w:t>
        <w:br/>
        <w:t xml:space="preserve">z rozporządzeniem Ministra Infrastruktury z dnia 3 lipca 2003 roku (Dz.U. nr 120  poz. 1133 ze zmianami)  </w:t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opracowanie projektu budowlanego sieci wodociągowej wraz z przyłączami zgodnie</w:t>
        <w:br/>
        <w:t xml:space="preserve">z rozporządzeniem Ministra Infrastruktury z dnia 3 lipca 2003 roku (Dz.U. nr 120  poz. 1133 ze zmianami)  </w:t>
      </w:r>
    </w:p>
    <w:p>
      <w:pPr>
        <w:pStyle w:val="Normal"/>
        <w:jc w:val="both"/>
        <w:rPr/>
      </w:pPr>
      <w:r>
        <w:rPr>
          <w:b/>
        </w:rPr>
        <w:t>2.7.</w:t>
      </w:r>
      <w:r>
        <w:rPr/>
        <w:t xml:space="preserve"> opracowanie materiałów do zgłoszenia przyłączy kanalizacji sanitarnej wraz z zasilaniem elektrycznym pompowni przydomowych </w:t>
      </w:r>
    </w:p>
    <w:p>
      <w:pPr>
        <w:pStyle w:val="Normal"/>
        <w:jc w:val="both"/>
        <w:rPr/>
      </w:pPr>
      <w:r>
        <w:rPr>
          <w:b/>
        </w:rPr>
        <w:t>2.8</w:t>
      </w:r>
      <w:r>
        <w:rPr/>
        <w:t xml:space="preserve"> Projekty przewiertów przecieków pod przeszkodami terenowymi tj. drogi cieki wodne</w:t>
      </w:r>
    </w:p>
    <w:p>
      <w:pPr>
        <w:pStyle w:val="Normal"/>
        <w:jc w:val="both"/>
        <w:rPr/>
      </w:pPr>
      <w:r>
        <w:rPr>
          <w:b/>
        </w:rPr>
        <w:t>2.9.</w:t>
      </w:r>
      <w:r>
        <w:rPr/>
        <w:t xml:space="preserve"> projekt wykonawczy  sici głównych, przyłączy domowych </w:t>
      </w:r>
    </w:p>
    <w:p>
      <w:pPr>
        <w:pStyle w:val="Normal"/>
        <w:jc w:val="both"/>
        <w:rPr/>
      </w:pPr>
      <w:r>
        <w:rPr>
          <w:b/>
        </w:rPr>
        <w:t>2.10.</w:t>
      </w:r>
      <w:r>
        <w:rPr/>
        <w:t xml:space="preserve"> oświadczenie o kompletności dokumentacji projektowej </w:t>
      </w:r>
    </w:p>
    <w:p>
      <w:pPr>
        <w:pStyle w:val="Normal"/>
        <w:jc w:val="both"/>
        <w:rPr/>
      </w:pPr>
      <w:r>
        <w:rPr>
          <w:b/>
        </w:rPr>
        <w:t>2.11.</w:t>
      </w:r>
      <w:r>
        <w:rPr/>
        <w:t xml:space="preserve"> dokumentacja kosztorysowa całego przedmiotu zamówienia</w:t>
      </w:r>
    </w:p>
    <w:p>
      <w:pPr>
        <w:pStyle w:val="Normal"/>
        <w:jc w:val="both"/>
        <w:rPr/>
      </w:pPr>
      <w:r>
        <w:rPr/>
        <w:t xml:space="preserve">-  przedmiary robót dla całego przedmiotu zamówienia </w:t>
      </w:r>
    </w:p>
    <w:p>
      <w:pPr>
        <w:pStyle w:val="Normal"/>
        <w:jc w:val="both"/>
        <w:rPr/>
      </w:pPr>
      <w:r>
        <w:rPr/>
        <w:t xml:space="preserve">- podstawy do ustalenia cen jednostkowych nakładów rzeczowych  z podaniem ilości jednostek przedmiarowych robót  </w:t>
      </w:r>
    </w:p>
    <w:p>
      <w:pPr>
        <w:pStyle w:val="Normal"/>
        <w:jc w:val="both"/>
        <w:rPr/>
      </w:pPr>
      <w:r>
        <w:rPr>
          <w:b/>
        </w:rPr>
        <w:t>2.12</w:t>
      </w:r>
      <w:r>
        <w:rPr/>
        <w:t xml:space="preserve">.kosztorysy inwestorskie opracowane zgodnie z Rozporządzeniem Ministra Infrastruktury z dnia 18 maja 2004 roku (Dz.U. z 2004 roku Nr 130 poz. 1398) oraz zgodnie z art. 33 ustawy Prawo zamówień publicznych (Dz. U. z 2004 r Nr 19 poz. 117 z późniejszymi zmianami) </w:t>
      </w:r>
    </w:p>
    <w:p>
      <w:pPr>
        <w:pStyle w:val="Normal"/>
        <w:jc w:val="both"/>
        <w:rPr/>
      </w:pPr>
      <w:r>
        <w:rPr>
          <w:b/>
        </w:rPr>
        <w:t>2.13.</w:t>
      </w:r>
      <w:r>
        <w:rPr/>
        <w:t xml:space="preserve"> Specyfikacje techniczne wykonania i Odbioru Robót budowlanych opracowane zgodnie z Rozporządzeniem Ministra Infrastruktury z dnia 2 września 2004 roku w sprawie szczegółowego zakresu i formy dokumentacji projektowej, specyfikacji technicznych wykonania i odbioru robót budowlanych oraz programu funkcjonalno - użytkowego  (Dz.U. z 2004 r Nr 202, poz. 2072)</w:t>
      </w:r>
    </w:p>
    <w:p>
      <w:pPr>
        <w:pStyle w:val="Normal"/>
        <w:jc w:val="both"/>
        <w:rPr/>
      </w:pPr>
      <w:r>
        <w:rPr>
          <w:b/>
        </w:rPr>
        <w:t>2.14</w:t>
      </w:r>
      <w:r>
        <w:rPr/>
        <w:t xml:space="preserve">.wykonanie badań i pomiarów w zakresie ustalenia geotechnicznych warunków posadowienia w oparciu o wszystkie obowiązujące w tym zakresie przepisy prawne    </w:t>
      </w:r>
    </w:p>
    <w:p>
      <w:pPr>
        <w:pStyle w:val="Normal"/>
        <w:jc w:val="both"/>
        <w:rPr/>
      </w:pPr>
      <w:r>
        <w:rPr>
          <w:b/>
        </w:rPr>
        <w:t>2.15.</w:t>
      </w:r>
      <w:r>
        <w:rPr/>
        <w:t xml:space="preserve"> wykonanie operatu dendrologicznego</w:t>
      </w:r>
    </w:p>
    <w:p>
      <w:pPr>
        <w:pStyle w:val="Normal"/>
        <w:jc w:val="both"/>
        <w:rPr/>
      </w:pPr>
      <w:r>
        <w:rPr>
          <w:b/>
        </w:rPr>
        <w:t>2.16.</w:t>
      </w:r>
      <w:r>
        <w:rPr/>
        <w:t xml:space="preserve"> w Przypadku przejścia pod drogami obiektami liniowymi projektant opracuje projekt organizacji ruchu na trasie przebiegu inwesty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Wszyskie opracowania wchodzące w skład przedmiotu zamówienia  projektant sporządzi: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projekty budowlane w 5 egzemplarzach + jedna kopia na nośniku elektronicznym w formacie pdf  i dwf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materiały do zgłoszenia  w 5 egzemplarzach + jedna kopia na nośniku elektronicznym w formacie pdf  i dwf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Przedmiary i kosztorysy inwestorskie w 3 egzemplarzach  + jedna kopia na nośniku elektronicznym w formacie  pdf i ath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Specyfikacje techniczne Wykonania i Odbioru Robót Budowlanych w 3 egzemplarzach  + jedna kopia na nośniku elektronicznym w formacie pdf i doc. </w:t>
      </w:r>
    </w:p>
    <w:p>
      <w:pPr>
        <w:pStyle w:val="Normal"/>
        <w:jc w:val="both"/>
        <w:rPr/>
      </w:pPr>
      <w:r>
        <w:rPr>
          <w:b/>
        </w:rPr>
        <w:t xml:space="preserve">3.5. </w:t>
      </w:r>
      <w:r>
        <w:rPr/>
        <w:t>mapy sytuacyjno-wysokościowe w 4 egzemplarzach z oryginalnymi pieczątkami</w:t>
      </w:r>
    </w:p>
    <w:p>
      <w:pPr>
        <w:pStyle w:val="Normal"/>
        <w:jc w:val="both"/>
        <w:rPr/>
      </w:pPr>
      <w:r>
        <w:rPr>
          <w:b/>
        </w:rPr>
        <w:t xml:space="preserve">3.6. </w:t>
      </w:r>
      <w:r>
        <w:rPr/>
        <w:t>projektant zobowiązany jest do opisywania proponowanych ,materiałów, wyrobów</w:t>
        <w:br/>
        <w:t xml:space="preserve">i urządzeń za pomocą parametrów technicznych tzn. bez podawania nazw. Sposób opisu urządzeń i materiałów przewidywanych do zastosowania spełniać musi wymogi dotyczące sposobu opisu przedmiotu zamówienia na roboty budowlane, wynikające z art. 29-31 ustawy Prawo zamówień publicznych. Wskazanie w dokumentacji na znak towarowy, patent lub pochodzenie może nastąpić tylko w wyjątkowej sytuacji tj. gdy przedmiotu zamówienia nie można opisać za pomocą dostatecznie dokładnych określeń, a wskazaniu takiemu muszą towarzyszyć wyrazy. Należy wówczas określić parametry graniczne (brzegowe) na podstawie których można będzie stwierdzić równoważność zaoferowanych rozwiązań technologi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0:00Z</dcterms:created>
  <dc:creator>Elżbieta Nowak</dc:creator>
  <dc:description/>
  <cp:keywords/>
  <dc:language>en-US</dc:language>
  <cp:lastModifiedBy>Katarzyna Bąk</cp:lastModifiedBy>
  <cp:lastPrinted>2011-04-21T08:24:00Z</cp:lastPrinted>
  <dcterms:modified xsi:type="dcterms:W3CDTF">2011-05-09T07:34:00Z</dcterms:modified>
  <cp:revision>4</cp:revision>
  <dc:subject/>
  <dc:title>( druk UMiG Połaniec KTI-2007-05 )</dc:title>
</cp:coreProperties>
</file>