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ZARZĄDZENIE  NR   55/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lang w:val="en-US"/>
        </w:rPr>
        <w:t>Burmistrza Miasta i Gminy Połani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z dnia  30 września  200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US"/>
        </w:rPr>
        <w:t>w sprawie: z</w:t>
      </w:r>
      <w:r>
        <w:rPr>
          <w:rFonts w:cs="Times New Roman" w:ascii="Times New Roman" w:hAnsi="Times New Roman"/>
          <w:b/>
          <w:i/>
          <w:sz w:val="28"/>
          <w:lang w:val="en-US"/>
        </w:rPr>
        <w:t>mian w budżecie Miasta i Gminy na 2004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Na podstawie art. 30 ust. 1 i ust. 2 pkt. 4 ustawy z dnia 8 marca 1990r. </w:t>
        <w:br/>
        <w:t xml:space="preserve">o samorządzie gminnym ( j.t. w Dz. U. z 2001r. Nr 142 poz.1591, zmiany Dz. U. </w:t>
        <w:br/>
        <w:t xml:space="preserve">z 2002r. Nr 23 poz. 220, Nr 62 poz. 558 , Nr 113 poz. 984, Nr 153 poz. 1271,  Nr 214 poz. 1806, z 2003r. Nr 80 poz. 717, Nr 162 poz. 1568, z 2004r. Nr 102 poz. 1055 ), art. 128 ust. 1 pkt. 1 ustawy z dnia 26 listopada 1998r. o finansach publicznych </w:t>
        <w:br/>
        <w:t>(j.t. Dz. U. z 2003r. Nr 15 poz. 148, zm. Nr  45 poz. 391, Nr 65 poz.594, Nr 96 poz. 874, Nr 166 poz. 1611, Nr 189 poz. 1851, z 2004r. Nr 19 poz. 177, Nr 93 poz. 890) oraz § 15 uchwały Nr VI/107/04 Rady Miejskiej w Połańcu z dnia 19 lutego 2004 roku w sprawie uchwalenia budżetu Miasta i Gminy na 2004 r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z a r z ą d z a m 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Dokonuje się zmian w planie wydatków budżetowych na 2004 rok zgodnie </w:t>
        <w:br/>
        <w:t>z załącznikiem Nr 1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Zarządzenie wchodzi w życie z dniem podpisania.</w:t>
      </w:r>
    </w:p>
    <w:p>
      <w:pPr>
        <w:sectPr>
          <w:type w:val="nextPage"/>
          <w:pgSz w:w="12240" w:h="15840"/>
          <w:pgMar w:left="1304" w:right="130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Załącznik Nr 1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do Zarządzenia Burmistrza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Miasta i Gminy Połaniec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Nr  55 /2004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z dnia 30 września 2004 roku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ind w:firstLine="6096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WYDATKI: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w zł</w:t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72"/>
        <w:gridCol w:w="845"/>
        <w:gridCol w:w="705"/>
        <w:gridCol w:w="4279"/>
        <w:gridCol w:w="1134"/>
        <w:gridCol w:w="1134"/>
        <w:gridCol w:w="1276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Lp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Dzia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ozdz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§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Naz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w t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za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zlecone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0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0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0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01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OŚWIATA I WYCHOWA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Szkoły podstaw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rzedszkol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Gimnaz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Dokształcanie i doskonalenie nauczyciel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8.00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6.65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6.65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6.27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6.27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5.08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.08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8.00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8.00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8.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AOW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5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440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OMOC  SPOŁE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Ośrodki pomocy społecz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nagrodzenia osobowe pracownik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kładki na ubezpieczenie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kładki na Fundusz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Odpisy na ZFŚ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26.59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26.59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03.97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7.68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44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4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26.59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26.59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03.97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7.68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44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4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126.59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-126.59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103.97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17.68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2.44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2.483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azem wydat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44.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44.6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126.594</w:t>
            </w:r>
          </w:p>
        </w:tc>
      </w:tr>
    </w:tbl>
    <w:p>
      <w:pPr>
        <w:pStyle w:val="Normal"/>
        <w:ind w:firstLine="609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  <w:r>
        <w:br w:type="page"/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3:26:00Z</dcterms:created>
  <dc:creator>Domagała Dariusz</dc:creator>
  <dc:description/>
  <dc:language>en-US</dc:language>
  <cp:lastModifiedBy>Domagała Dariusz</cp:lastModifiedBy>
  <cp:lastPrinted>2004-10-11T14:46:00Z</cp:lastPrinted>
  <dcterms:modified xsi:type="dcterms:W3CDTF">2004-12-09T13:26:00Z</dcterms:modified>
  <cp:revision>2</cp:revision>
  <dc:subject/>
  <dc:title>ZARZĄDZENIE  NR    /2004</dc:title>
</cp:coreProperties>
</file>