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ZARZĄDZENIE  NR   53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z dnia  24 września 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en-US"/>
        </w:rPr>
        <w:t>mian w budżecie Miasta i Gminy na 200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i pkt 2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, po uzyskaniu pozytywnej  opinii Komisji Budżetu i Spraw Gospodarcz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Nr  53 /2004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z dnia 24 września 2004 roku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563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§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 tym zad.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3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OMOC 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otacje celowe otrzymane z budżetu państwa  na realizację zadań bieżących z zakresu administracji rządowej oraz innych zadań zleconych gminie ustawam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otacje celowe otrzymane z budżetu państ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6.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azem do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6.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6.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126.594</w:t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Nr  53 /2004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z dnia 24 września 2004 roku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WYDATKI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a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0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dokum. budynku socjaln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1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ZIAŁALNOŚĆ  USŁUG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Roboty geodez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7.2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7.2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.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szukiwanie wody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chotnicze straże poż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6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6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OSP Rybitwy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8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8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ÓŻNE  ROZLICZEN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Rezerwy ogólne i cel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ezer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6.86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6.8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6.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 I 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espoły obsługi ekonomiczno-administracyjnej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kształcanie i doskonalenie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4.1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6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2.5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.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4.1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9.0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9.0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datki mieszkani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OSPODARKA KOMUNALNA  I OCHRONA 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ospodarka ściekowa i ochrona wó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inwestycyjne jedn. budże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czyszczanie miast i w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3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.3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3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.3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>oczyszczścieków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2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7.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.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7.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.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.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1.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1.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0</w:t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5:00Z</dcterms:created>
  <dc:creator>Domagała Dariusz</dc:creator>
  <dc:description/>
  <dc:language>en-US</dc:language>
  <cp:lastModifiedBy>Domagała Dariusz</cp:lastModifiedBy>
  <cp:lastPrinted>2004-09-24T14:53:00Z</cp:lastPrinted>
  <dcterms:modified xsi:type="dcterms:W3CDTF">2004-12-09T13:25:00Z</dcterms:modified>
  <cp:revision>2</cp:revision>
  <dc:subject/>
  <dc:title>ZARZĄDZENIE  NR    /2004</dc:title>
</cp:coreProperties>
</file>