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965</wp:posOffset>
                </wp:positionH>
                <wp:positionV relativeFrom="paragraph">
                  <wp:posOffset>-899795</wp:posOffset>
                </wp:positionV>
                <wp:extent cx="12801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-70.85pt;width:100.7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U</w:t>
      </w:r>
      <w:r>
        <w:rPr>
          <w:sz w:val="32"/>
        </w:rPr>
        <w:t>chwała Nr XXIII/158/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ołańcu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5405</wp:posOffset>
                </wp:positionH>
                <wp:positionV relativeFrom="paragraph">
                  <wp:posOffset>4445</wp:posOffset>
                </wp:positionV>
                <wp:extent cx="27432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5pt;margin-top:0.35pt;width:21.55pt;height:10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z dnia 28 październik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w sprawie: nawiązania współpracy między Miastem i Gminą Połaniec a Gminą Étoile sur Rhône (Francja) i kontynuacji współpracy z gminami Viggiano (Włochy) i Vonitsa (Grecj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firstLine="708"/>
        <w:jc w:val="both"/>
        <w:rPr/>
      </w:pPr>
      <w:r>
        <w:rPr/>
        <w:t>Na podstawie art. 7 ust.1 pkt. 20, art. 18 ust. 2 pkt. 12a ustawy z dnia 8 marca 1990 r. o samorządzie gminnym / j.t. Dz. U. z 2001 r. Nr 142, poz. 1591, z 2002 r. Nr 23, poz. 220, Nr 62, poz. 558, Nr 113, poz. 984 i Nr 214, poz.1806, z 2003 r. Nr 80, poz.717 i Nr 162, poz.1568 oraz z 2004 r. Nr 102, poz. 1055, Nr 116, poz. 1203 i Nr 167, poz. 1759 /Rada Miejska w Połańcu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Nawiązuje się współpracę pomiędzy Miastem i Gminą Połaniec (Polska) a gminą </w:t>
      </w:r>
      <w:r>
        <w:rPr>
          <w:b/>
          <w:sz w:val="28"/>
        </w:rPr>
        <w:t>Étoile sur Rhône (Francja).</w:t>
      </w:r>
    </w:p>
    <w:p>
      <w:pPr>
        <w:pStyle w:val="Normal"/>
        <w:jc w:val="both"/>
        <w:rPr/>
      </w:pPr>
      <w:r>
        <w:rPr>
          <w:sz w:val="28"/>
        </w:rPr>
        <w:t xml:space="preserve">2. Wyraża wolę kontynuacji współpracy z gminami: </w:t>
      </w:r>
      <w:r>
        <w:rPr>
          <w:b/>
          <w:sz w:val="28"/>
        </w:rPr>
        <w:t>Viggiano (Włochy) i Vonitsa (Grecja).</w:t>
      </w:r>
    </w:p>
    <w:p>
      <w:pPr>
        <w:pStyle w:val="Normal"/>
        <w:rPr>
          <w:sz w:val="28"/>
        </w:rPr>
      </w:pPr>
      <w:r>
        <w:rPr>
          <w:sz w:val="28"/>
        </w:rPr>
        <w:t>3. Uzasadnienie uchwały zawarte jest w załączni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inż. Edward Bob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7965</wp:posOffset>
                </wp:positionH>
                <wp:positionV relativeFrom="paragraph">
                  <wp:posOffset>-899795</wp:posOffset>
                </wp:positionV>
                <wp:extent cx="12801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5pt;margin-top:-70.85pt;width:100.7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0"/>
        </w:rPr>
        <w:t>Uchwały Nr XXIII/158/04</w:t>
      </w:r>
    </w:p>
    <w:p>
      <w:pPr>
        <w:pStyle w:val="Heading"/>
        <w:ind w:left="63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Miejskiej w Połańcu</w:t>
      </w:r>
    </w:p>
    <w:p>
      <w:pPr>
        <w:pStyle w:val="Normal"/>
        <w:ind w:left="6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5405</wp:posOffset>
                </wp:positionH>
                <wp:positionV relativeFrom="paragraph">
                  <wp:posOffset>4445</wp:posOffset>
                </wp:positionV>
                <wp:extent cx="27432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15pt;margin-top:0.35pt;width:21.55pt;height:10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z dnia 28 października 2004r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zasadnieni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toile sur Rhône (FRANCJA)</w:t>
      </w:r>
    </w:p>
    <w:p>
      <w:pPr>
        <w:pStyle w:val="Normal"/>
        <w:jc w:val="both"/>
        <w:rPr/>
      </w:pPr>
      <w:r>
        <w:rPr>
          <w:sz w:val="22"/>
        </w:rPr>
        <w:t>Gmina znajduje się w południowej części Francji u wrót Prowansji. Pięknie położone nad Rodanem, u podnóża Alp, Vercors i Ardeche w departamencie Drome, w regionie Alpes - Rhone. Liczy ponad 4000 mieszkańców, zajmuje powierzchnię 42,8 k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</w:rPr>
        <w:t xml:space="preserve">Étoile </w:t>
      </w:r>
      <w:r>
        <w:rPr>
          <w:sz w:val="22"/>
        </w:rPr>
        <w:t>zdołało połączyć nowoczesność z ochroną dziedzictwa kulturowego, rozwojem i jakością ży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wija się dzięki dogodnemu położeniu geograficznemu. Leży na szlaku wielkich miast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yon (100 km) i Marsylii (200 km) przy „autostradzie słońca” prowadzącej nad Morze Śródziem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Étoile znaczy „gwiazda”. Okolice zamieszkiwane były już 4000 lat przed Chrystusem. Galowie, Celtowie i Rzymianie przemieszczali się przez to miasto. Rozwijał się tu wspaniałe handel. Najstarszy zabytek pochodzi z X w. – Zakon św. Marcelego. Etoile posiada znaczące dziedzictwo kulturowe z okresu średniowiecza.  Nad miastem dominuje średniowieczny zamek z XIII w., należący do znanego rodu we Francji des Poitiers. Królowie Francji Franciszek I i Karol IX gościli w tym zamku. Obecnie zamek jest własnością prywatną. Miasto szczyci się też pięknym kościołem z przełomu XII i XIII w. Jest to budowla w stylu romańskim z pięknego kamienia ochrowego. Obok kościoła znajduje się unikalna kamienna waga na zboże oraz zabytkowa kryta fontanna pod pięknym sklepieniem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orzystne położenie geograficzne decyduje o dynamicznym rozwoju miasta i jakości życia. Etoile jest gminą, która stanowi wspaniałe połączenie rolnictwa, stref przemysłowych i bogatego dziedzictwa narodowego. Jest to miasto gdzie dobrze jest żyć i działać. Istnieje około 40 stowarzyszeń wspieranych przez merostwo, które wpływają na intensywność życia społecznego. W ciągu roku organizowane są liczne wystawy regionalne, turnieje, konkursy muzyki karnawałowej. Ta atmosfera i warunki życia wpływają korzystnie na rozwój ekonomiczny miasta i gminy. Wokół miasta ulokowane są bardzo znane zakłady: Mercedes – duży skład części i podzespołów, Pasquier- fabryka cukiernicza, Protem - firma produkująca części do bardzo precyzyjnych maszyn i urządzeń, Carrosserie Vinc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imat i położenie geograficzne sprzyjają uprawom nasiennym np. słoneczniki, sorgo, kukurydza. Rozwija się sadownictwo, uprawa warzyw i winni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iggiano (Włochy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asto położone w południowej części półwyspu Apenińskiego (200 km na płd-wsch od Neapolu). Miasto liczy 3200 mieszkańców i jest pięknie położone na górskim zboczu na wysokości 1023 m n.p.m. Rozwój Viggiano oparty jest na przemyśle – eksploatowane w pobliżu miasta pokłady ropy naftowej, szacowane są na największe w Europie (eksploatację prowadzi koncern AGIP). Miasto i region słyną z najlepszego we Włoszech sera Mozarella. Okolice Viggiano są znakomitymi terenami służącymi wypoczynkowi i rekreacji (w tym sporty zimow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sierpnia 2001r. podpisano w Viggiano umowę o współpracy z Połań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onitsa (Grecj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iasto położone we zachodniej części Grecji,nad Morzem Jońskim, bezpośrednio przy wejściu do zatoki Amvrakikos (prefektura – Aitoloalkarnania). Vonitsa liczy 4 000 mieszkańców. Rozwój lokalny jest oparty na rolnictwie (uprawa tytoniu, bawełny, oliwek, kukurydzy, oraz hodowli bydła) i turystyce. Obecnie najszybciej rozwija się ekoturystyka. Sprzyjają temu zarówno warunki naturalne jak i dobra organizacja ruchu turystyczn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sierpnia 2001r. podpisano w Viggiano umowę o współpracy z Połańc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ystkie te trzy gminy posiadają ukształtowane tradycje i duże doświadczenie w funkcjonowaniu w regułach demokratycznego państwa.</w:t>
      </w:r>
    </w:p>
    <w:p>
      <w:pPr>
        <w:pStyle w:val="Normal"/>
        <w:rPr>
          <w:sz w:val="24"/>
        </w:rPr>
      </w:pPr>
      <w:r>
        <w:rPr>
          <w:sz w:val="24"/>
        </w:rPr>
        <w:t>Nawiązanie i utrwalanie kontaktów, przy poszanowaniu własnej odrębności i regionalizmów jest nakazem chwili wynikającym z zasad polityki prowadzonej przez Unię Europejską. Dla mieszkańców  gminy Połaniec to szansa na przyspieszenie tempa rozwoju społecznego i gospodarczego, to szansa na wymianę doświadczeń, wymianę kulturalną, wymianę młodzież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inż. Edward Bobi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55:00Z</dcterms:created>
  <dc:creator>MM</dc:creator>
  <dc:description/>
  <dc:language>en-US</dc:language>
  <cp:lastModifiedBy>Hycnar Genowefa</cp:lastModifiedBy>
  <cp:lastPrinted>2004-11-02T11:53:00Z</cp:lastPrinted>
  <dcterms:modified xsi:type="dcterms:W3CDTF">2004-11-04T09:41:00Z</dcterms:modified>
  <cp:revision>51</cp:revision>
  <dc:subject/>
  <dc:title>UCHWAŁA  Nr V/22/03 </dc:title>
</cp:coreProperties>
</file>