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 C H W A Ł A  NR XXIII/157/0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28 październik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: wyboru banku do obsługi budżetu Miasta i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18 ust. 2 pkt. 15 ustawy z dnia 8 marca 1990 r.        o samorządzie gminnym ( j. t.  Dz. U.  z 2001 r, Nr 142 poz. 1591 , zmiany  Dz. U. z 2002 r. Nr 23 poz. 220, Nr 62 poz. 558, Nr 113 poz. 984, Nr 153 poz. 1271, Nr 214 poz.1806, z 2003 r. Nr 80 poz.717, Nr 162 poz.1568, z 2004 r. Nr 102 poz. 1055, Nr 116 poz.1203, Nr 167 poz.1759) oraz art.134 ust.1 ustawy z dnia 26 listopada 1998 roku o finansach publicznych ( j. t.  Dz. U. z 2003 r. Nr 15 poz. 148 zmiany Dz. U. Nr 45 poz. 391 i Nr 65 poz. 594, Nr 166 poz. 1611,     Nr 189 poz.1851, z 2004 r. Nr 19 poz. 177, Nr 93 poz. 890, Nr 121 poz.1264,  Nr 123 poz. 1291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ługę bankową budżetu Miasta i Gminy prowadzić będzie Bank Spółdzielczy w Połańcu wybrany w trybie określonym w przepisach o zamówieni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Zasady wykonywania obsługi bankowej określa umowa zawarta pomiędzy Miastem i Gminą Połaniec a Bankiem Spółdzielczym w Połań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Nr XXXIX/251/01 Rady Miejskiej w Połańcu z dnia  </w:t>
        <w:br/>
        <w:t>13 grudnia 2001 r. w sprawie wyboru banku  prowadzącego obsługę budżet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ogłoszenia poprzez podanie do publicznej wiadomości na tablicy ogłoszeń w Urzędzie Miasta i 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12:00Z</dcterms:created>
  <dc:creator>Ewa Patriak</dc:creator>
  <dc:description/>
  <dc:language>en-US</dc:language>
  <cp:lastModifiedBy>Domagała Dariusz</cp:lastModifiedBy>
  <cp:lastPrinted>2004-11-02T13:59:00Z</cp:lastPrinted>
  <dcterms:modified xsi:type="dcterms:W3CDTF">2004-11-03T13:25:00Z</dcterms:modified>
  <cp:revision>4</cp:revision>
  <dc:subject/>
  <dc:title>U C H W A Ł A  NR XXIII/157/04</dc:title>
</cp:coreProperties>
</file>