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  XXII/15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Połańcu z dnia  31 sierpnia   2004 roku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w sprawie sprzedaży nieruchomości byłej hydroforni położonej w Połańcu przy ulicy Kołłątaja, stanowiącej własność Gminy Połaniec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Na podstawie art. 18 ust.2 pkt.9 lit. a 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1 ustawy z dnia 21 sierpnia 1997 roku o gospodarce nieruchomościami / j.t. Dz. U.  2000 r. Nr  46, poz. 543,  zm.  Nr  6, poz. 70, z  2001 r. Nr 129, poz. 1447,  Nr 154, poz. 1800 , z 2002 r. Nr 25, poz. 253 , Nr 74, poz. 676 , Nr 113, poz.984, Nr 126, poz.1070, Nr 130, poz.1112, Nr 153, poz.1271, Nr 200, poz.1682 , Nr 240, poz. 2058,  z 2003 r. Nr 1 poz.15 i Nr 80, poz. poz. 717, 720    i 721 oraz z 2004 r. Nr 6, poz. 39, Nr 19, poz. 177, Nr 91, poz. 870 oraz  Nr 92, poz. 880/    Rada Miejska w Połańc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zić zgodę na sprzedaż nieruchomości byłej hydroforni, położonej przy ulicy Kołłątaja </w:t>
        <w:br/>
        <w:t xml:space="preserve">w Połańcu, składającej się z działki nr  5885/3  o powierzchni   0,0597 ha, wraz z budynkiem oraz wbudowanym zbiornikiem na wodę, dwóch zbiorników zewnętrznych  wkopanych w ziemię </w:t>
        <w:br/>
        <w:t xml:space="preserve">i ogrodzenia, stanowiących własność Gminy Połanie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inż. Edward Bobińs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 uchwały Nr    XXII/153/03 Rady Miejskiej w Połańcu </w:t>
        <w:br/>
        <w:t>z dnia  31 sierpnia   2004 roku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sprawie sprzedaży nieruchomości byłej hydroforni położonej w Połańcu przy ulicy Kołłątaja, stanowiącej własność Gminy Połaniec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Gmina Połaniec jest właścicielem zabudowanej nieruchomości, stanowiącej byłą hydrofornię osiedlową przy ulicy Kołłątaja w Połańcu. Nieruchomość składa się z działki numer 5885/3 o powierzchni  0,0597 ha,  budynku hydroforni z wbudowanym żelbetowym zbiornikiem na wodę, dwóch stalowych  zewnętrznych zbiorników wkopanych  w ziemię  i ogrodzenia.</w:t>
      </w:r>
    </w:p>
    <w:p>
      <w:pPr>
        <w:pStyle w:val="TextBodyIndent"/>
        <w:rPr/>
      </w:pPr>
      <w:r>
        <w:rPr/>
        <w:tab/>
        <w:t>Z uwagi na zmianę sposobu zabezpieczenia wody dla mieszkańców osiedla wielorodzinnego poprzez korzystanie z innych zbiorników znajdujących się w Stacji Uzdatniania Wody przy ulicy Krakowskiej w Połańcu, przedmiotowa hydrofornia od wielu lat stała się bezużyteczn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Mając na uwadze zapobieżenie postępującej dewastacji  nieruchomości, jak również racjonalne gospodarowanie posiadanym zasobem, Rada Miejska w Połańcu postanowiła jak w  § 1 uzasadnianej uchwały.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Miejskiej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</w:t>
      </w:r>
      <w:r>
        <w:rPr>
          <w:b/>
          <w:bCs/>
          <w:sz w:val="24"/>
        </w:rPr>
        <w:t>inż. Edward Bobiński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6:00Z</dcterms:created>
  <dc:creator>Urząd Miasta i Gminy</dc:creator>
  <dc:description/>
  <dc:language>en-US</dc:language>
  <cp:lastModifiedBy>Parcheta T</cp:lastModifiedBy>
  <cp:lastPrinted>2004-08-30T15:15:00Z</cp:lastPrinted>
  <dcterms:modified xsi:type="dcterms:W3CDTF">2004-09-06T12:51:00Z</dcterms:modified>
  <cp:revision>5</cp:revision>
  <dc:subject/>
  <dc:title>                                           </dc:title>
</cp:coreProperties>
</file>