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b w:val="false"/>
          <w:b w:val="false"/>
          <w:sz w:val="28"/>
        </w:rPr>
      </w:pPr>
      <w:r>
        <w:rPr/>
        <w:t>U C H W A Ł A     Nr     XXII/151/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ołańcu, z dnia   31 sierpnia 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zmiany okresu użytkowania wieczystego ustanowionego   na  rzecz Spółdzielni  Mieszkaniowej „ Połaniec” w Połańcu, na nieruchomościach gruntowych położonych w Połańcu, stanowiących własność Gminy Połanie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Na podstawie art. 18 ust.2 pkt.9 lit. a  ustawy z dnia 8 marca 1990 roku o samorządzie gminnym / j.t.  Dz.U. z 2001 r. Nr 142, poz. 1591,  z  2002 r. Nr  23, poz. 220,  Nr 62, poz. 558, Nr 113, poz. 984 , Nr 214, poz.1806,  z 2003 r. Nr 80, poz. 717, Nr 162, poz. 1568 oraz z 2004 r. Nr 102, poz. 1055, Nr 116, poz. 1203 i Nr 167, poz. 1759 /, art. 29 ust. 1ustawy z dnia 21 sierpnia 1997 roku o gospodarce nieruchomościami / j.t  Dz.U.  2000 r. Nr  46, poz. 543,   Nr  6, poz. 70, z  2001 r. Nr 129, poz. 1447,  Nr 154, poz. 1800, z 2002 r. Nr 25, poz. 253,  Nr  74, poz. 676 , Nr 113, poz. 984, Nr 126, poz. 1070, Nr 130, poz.1112, Nr 153, poz. 1271, Nr 200 poz.1682, Nr 240 poz. 2058,  z 2003 r. Nr  1, poz.15, Nr 80, poz. 717, 720 i 721 i Nr 217, poz. 2124 i z 2004 r. Nr 6, poz. 39, Nr 19, poz. 177, Nr 91, poz. 870 oraz Nr 92, poz. 880 / Rada Miejska w Połańc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o s t a n a w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</w:rPr>
      </w:pPr>
      <w:r>
        <w:rPr>
          <w:sz w:val="24"/>
        </w:rPr>
        <w:t>wyrazić zgodę na zmianę okresu użytkowania wieczystego ustanowionego na 99 lat na rzecz Spółdzielni Mieszkaniowej „Połaniec” w Połańcu,  na nieruchomościach gruntowych położonych w Połańcu, stanowiących własność Gminy Połaniec, wyszczególnio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261" w:leader="none"/>
        </w:tabs>
        <w:ind w:left="720" w:hanging="360"/>
        <w:jc w:val="both"/>
        <w:rPr>
          <w:sz w:val="24"/>
        </w:rPr>
      </w:pPr>
      <w:r>
        <w:rPr>
          <w:sz w:val="24"/>
        </w:rPr>
        <w:t>w załączniku Nr 1 do niniejszej uchwały – do dnia 12 maja 2087 roku włącz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261" w:leader="none"/>
        </w:tabs>
        <w:ind w:left="720" w:hanging="360"/>
        <w:jc w:val="both"/>
        <w:rPr>
          <w:sz w:val="24"/>
        </w:rPr>
      </w:pPr>
      <w:r>
        <w:rPr>
          <w:sz w:val="24"/>
        </w:rPr>
        <w:t>w załączniku Nr 2 do niniejszej uchwały – do dnia17 września 2090 roku włącznie.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  <w:t>Wykonanie niniejszej uchwały powierza się Burmistrzowi Miasta i Gminy Połaniec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  <w:t>Uchwała wchodzi w życie z dniem ogłoszenia poprzez podanie jej do publicznej wiadomości na tablicy ogłoszeń w Urzędzie Miasta i Gminy Połaniec.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zewodniczący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Rady Miejskiej</w:t>
      </w:r>
    </w:p>
    <w:p>
      <w:pPr>
        <w:pStyle w:val="WWBodyText21"/>
        <w:rPr/>
      </w:pPr>
      <w:r>
        <w:rPr/>
        <w:t xml:space="preserve">                                                                                               </w:t>
      </w:r>
      <w:r>
        <w:rPr/>
        <w:t>inż. Edward Bobiński</w:t>
      </w:r>
    </w:p>
    <w:p>
      <w:pPr>
        <w:pStyle w:val="WWBodyText21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Załącznik Nr 1 do Uchwały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Nr XXII/151/04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Rady Miejskiej w Połańcu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z dnia 31 sierpnia 2004 r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tabs>
                <w:tab w:val="clear" w:pos="3261"/>
              </w:tabs>
              <w:rPr/>
            </w:pPr>
            <w:r>
              <w:rPr/>
              <w:t>Lp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ziałki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ow. działk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 h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Numer Kw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becny okres użytk. wieczystego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mieniony</w:t>
              <w:br/>
              <w:t>okres użytk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ieczystego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835/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108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55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05.2087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835/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47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55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05.2087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835/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66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76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05.2087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835/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316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76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05.2087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92/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7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55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05.2087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92/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221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76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05.2087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92/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765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68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05.208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05.2087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60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zewodniczący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Rady Miejskiej</w:t>
      </w:r>
    </w:p>
    <w:p>
      <w:pPr>
        <w:pStyle w:val="WWBodyText21"/>
        <w:rPr/>
      </w:pPr>
      <w:r>
        <w:rPr/>
        <w:t xml:space="preserve">                                                                                               </w:t>
      </w:r>
      <w:r>
        <w:rPr/>
        <w:t>inż. Edward Bobiński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b/>
          <w:sz w:val="24"/>
        </w:rPr>
        <w:t xml:space="preserve">                                                                </w:t>
      </w:r>
      <w:r>
        <w:rPr>
          <w:sz w:val="24"/>
        </w:rPr>
        <w:t>Załącznik Nr 2 do Uchwały Nr XXII/151/04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b/>
          <w:sz w:val="24"/>
        </w:rPr>
        <w:t xml:space="preserve">                                                                </w:t>
      </w:r>
      <w:r>
        <w:rPr>
          <w:sz w:val="24"/>
        </w:rPr>
        <w:t>Rady Miejskiej w Połańcu z dnia 31 sierpnia 2004 r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tabs>
                <w:tab w:val="clear" w:pos="3261"/>
              </w:tabs>
              <w:rPr/>
            </w:pPr>
            <w:r>
              <w:rPr/>
              <w:t>Lp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ziałki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ow. działk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 h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Numer Kw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rPr/>
            </w:pPr>
            <w:r>
              <w:rPr/>
              <w:t>Obecny okres użytk. wieczysteg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mieniony</w:t>
              <w:br/>
              <w:t>okres użytk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ieczystego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81/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48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64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5.209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81/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47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64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5.209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81/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47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64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5.209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81/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25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64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5.209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81/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25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64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5.209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81/1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25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64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5.209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81/1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25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64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5.209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81/1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25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64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5.209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81/1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25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64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5.209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81/1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25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64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5.209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81/1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25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64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5.209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clear" w:pos="3261"/>
              </w:tabs>
              <w:rPr/>
            </w:pPr>
            <w:r>
              <w:rPr/>
              <w:t>5881/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47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64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5.209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1/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47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64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5.209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1/2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48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64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5.209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1/2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clear" w:pos="3261"/>
              </w:tabs>
              <w:rPr/>
            </w:pPr>
            <w:r>
              <w:rPr/>
              <w:t>0,048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64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5.209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1/2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8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64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5.209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1/2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8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64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5.209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1/2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8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64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5.209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1/2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8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64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5.209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1/2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8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64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5.209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1/2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47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clear" w:pos="3261"/>
              </w:tabs>
              <w:rPr/>
            </w:pPr>
            <w:r>
              <w:rPr/>
              <w:t>1764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clear" w:pos="3261"/>
              </w:tabs>
              <w:rPr/>
            </w:pPr>
            <w:r>
              <w:rPr/>
              <w:t>20.05.209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261"/>
              </w:tabs>
              <w:rPr/>
            </w:pPr>
            <w:r>
              <w:rPr/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1/3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clear" w:pos="3261"/>
              </w:tabs>
              <w:rPr/>
            </w:pPr>
            <w:r>
              <w:rPr/>
              <w:t>0,047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clear" w:pos="3261"/>
              </w:tabs>
              <w:rPr/>
            </w:pPr>
            <w:r>
              <w:rPr/>
              <w:t>2585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1/3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7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4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9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1/3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7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4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9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1/3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25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3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02.209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1/3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clear" w:pos="3261"/>
              </w:tabs>
              <w:rPr/>
            </w:pPr>
            <w:r>
              <w:rPr/>
              <w:t>0,025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64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clear" w:pos="3261"/>
              </w:tabs>
              <w:rPr/>
            </w:pPr>
            <w:r>
              <w:rPr/>
              <w:t>20.05.209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1/3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clear" w:pos="3261"/>
              </w:tabs>
              <w:rPr/>
            </w:pPr>
            <w:r>
              <w:rPr/>
              <w:t>1764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9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1/3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4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9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1/3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4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9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1/3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4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9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1/3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4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9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1/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4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9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1/4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4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9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1/4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4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9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1/4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85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05.2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1/4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85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05.2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1/7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,31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76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9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59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4"/>
        </w:rPr>
        <w:t>do uchwały  Nr    XXII/151/04    Rady Miejskiej w Połańc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z dnia   31 sierpnia  2004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</w:rPr>
        <w:t>w sprawie zmiany okresu użytkowania wieczystego ustanowionego   na  rzecz Spółdzielni  Mieszkaniowej „ Połaniec” w Połańcu, na nieruchomościach gruntowych położonych w Połańcu, stanowiących własność Gminy Połanie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>Spółdzielnia Mieszkaniowa „Połaniec” w Połańcu jest użytkownikiem wieczystym gruntów zabudowanych budynkami mieszkalnymi, położonych w Połańcu, stanowiących własność Gminy Połaniec. Prawo użytkowania wieczystego zostało ustanowione na okres 99 lat, różnymi aktami notarialnymi w stosunku do poszczególnych działek gruntu, dlatego też okresy użytkowania wieczystego kończą się z różnymi datami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zepisy ustawy z dnia 15 grudnia 2000 r. o Spółdzielniach Mieszkaniowych (tekst jednolity Dz.U. z 2003 r. Nr 119, poz. 116 ) nakładają na Spółdzielnię Mieszkaniową „Połaniec” obowiązek ustanowienia odrębnych nieruchomości w obrębie osiedli mieszkaniowych, co wymaga przede wszystkim scalenia działek. Dokonanie tej czynności jest uwarunkowane jednolitym stanem prawnym gruntów, a w szczególności jednakowym okresem użytkowania wieczystego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sz w:val="24"/>
        </w:rPr>
        <w:tab/>
        <w:t xml:space="preserve">Uwzględniając powyższe, na wniosek Spółdzielni Mieszkaniowej „Połaniec” </w:t>
        <w:br/>
        <w:t>w Połańcu, Rada Miejska w Połańcu postanowiła jak w § 1</w:t>
        <w:tab/>
        <w:t>uzasadnianej uchwał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zewodniczący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Rady Miejskiej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inż. Edward Bobiński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6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ind w:left="708" w:firstLine="702"/>
      <w:jc w:val="both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3261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44:00Z</dcterms:created>
  <dc:creator>Urząd Miasta i Gminy</dc:creator>
  <dc:description/>
  <dc:language>en-US</dc:language>
  <cp:lastModifiedBy>Hycnar Genowefa</cp:lastModifiedBy>
  <cp:lastPrinted>2004-09-02T13:44:00Z</cp:lastPrinted>
  <dcterms:modified xsi:type="dcterms:W3CDTF">2004-09-09T13:19:00Z</dcterms:modified>
  <cp:revision>4</cp:revision>
  <dc:subject/>
  <dc:title>PROTOKÓŁ   UZGODNIEŃ</dc:title>
</cp:coreProperties>
</file>