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 Nr  XXII/150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 w Połańc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1 sierpnia 2004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ie zmiany uchwały  Nr XIV/102/03 Rady Miejskiej w Połańcu z dnia 10 grudnia 2003 roku w sprawie przystąpienia do zmiany Miejscowego Planu Zagospodarowania Przestrzennego wsi Winnic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7 ust. 1 pkt 1, art. 18 ust. 2 pkt 5 ustawy z dnia 8 marca 1990 r. o samorządzie gminnym /j.t. Dz. U. z 2001 r. Nr 142, poz. 1591, zmiany w Dz. U. z 2002 r. Nr  23, poz. 220, Nr 62, poz. 558, Nr 113, poz. 984, Nr 153, poz. 271, Nr 214, poz. 1806, z 2003 r. Nr 80, poz. 717, Nr 162 poz. 1568, z 2004 r. Nr 102, poz. 1055, Nr 116, poz. 1203, Nr 167, poz.1759/ oraz na podstawie art. 27 w związku z art. 14 ustawy z dnia 27 marca 2003 r. o planowaniu i zagospodarowaniu przestrzennym /Dz.U. Nr 80, poz. 717, zmiany w Dz.U. z 2004 Nr 6, poz. 41/, Rada Miejska w Połańcu postanawia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§ 2 ust.1 uchwały Nr XIV/102/03 Rady Miejskiej w Połańcu z dnia 10 grudnia 2003 roku otrzymuje brzmienie:</w:t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Zmiana Miejscowego Planu Zagospodarowania Przestrzennego wsi Winnica dotyczy terenu obejmującego obszar zawarty pomiędzy rzeką Czarną, drogą przez wieś a rzeką Wisłą oraz obszar po prawej stronie drogi przez wieś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Skreśla się § 3 uchwały Nr XIV/102/03 Rady Miejskiej w Połańcu z dnia 10 grudnia 2003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Burmistrzowi Miasta i Gminy  Połanie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</w:t>
        <w:tab/>
        <w:tab/>
        <w:tab/>
        <w:tab/>
        <w:tab/>
        <w:tab/>
        <w:t>Rady Miejski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ab/>
        <w:tab/>
        <w:tab/>
        <w:tab/>
        <w:tab/>
        <w:t>inż. Edward Bobiń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6:32:00Z</dcterms:created>
  <dc:creator>x</dc:creator>
  <dc:description/>
  <dc:language>en-US</dc:language>
  <cp:lastModifiedBy>x</cp:lastModifiedBy>
  <cp:lastPrinted>2004-09-01T15:17:00Z</cp:lastPrinted>
  <dcterms:modified xsi:type="dcterms:W3CDTF">2004-09-14T06:32:00Z</dcterms:modified>
  <cp:revision>3</cp:revision>
  <dc:subject/>
  <dc:title>Uchwała  Nr  …………………</dc:title>
</cp:coreProperties>
</file>