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 C H W A Ł A   Nr XXII/149/04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Rady  Miejskiej w Połańcu</w:t>
      </w:r>
    </w:p>
    <w:p>
      <w:pPr>
        <w:pStyle w:val="Normal"/>
        <w:ind w:left="2124" w:firstLine="708"/>
        <w:rPr>
          <w:b/>
          <w:b/>
          <w:bCs/>
          <w:sz w:val="28"/>
        </w:rPr>
      </w:pPr>
      <w:r>
        <w:rPr>
          <w:b/>
          <w:bCs/>
          <w:sz w:val="28"/>
        </w:rPr>
        <w:t>z dnia 31 sierpnia  2004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both"/>
        <w:rPr/>
      </w:pPr>
      <w:r>
        <w:rPr/>
        <w:t>w sprawie zmiany uchwały Nr VI/31/03 Rady Miejskiej w Połańcu z dnia   20 marca 2003 roku w sprawie ustalenia wysokości  stawek, oraz określenia inkasentów opłaty targow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</w:t>
      </w:r>
      <w:r>
        <w:rPr>
          <w:sz w:val="28"/>
        </w:rPr>
        <w:t>Na podstawie art. 7 ust. 1 pkt 11, art.18 ust. 2 pkt 8, art. 40 ust. 1 i 2, art. 42 ustawy z dnia 8 marca 1990 r. o samorządzie gminnym (j. t. Dz. U. z 2001r.    Nr 142, poz.1591, ze zm. w Dz. U. z 2002r., Nr 23, poz. 220, Nr 62, poz. 558,  Nr 113, poz. 984, Nr 214, poz. 1806, Nr 153, poz.1271, Dz. U. z 2003r., Nr 80 poz.717, Nr 162, poz.1568, Dz. U. z 2004r., Nr 102, poz.1055) oraz art. 15 ust.1 i 2, art. 19 pkt 1 lit. a) i pkt 2, art. 20  ustawy z dnia 12 stycznia 1991 roku                  o podatkach i opłatach lokalnych (j. t.  Dz. U. z 2002r., Nr 9, poz. 84, ze zm.     w Dz. U. z 2002r., Nr 200, poz. 1683, Dz. U. z 2003r., Nr 96, poz.874, Nr 110, poz. 1039, Nr 188, poz. 1840, Nr 200, poz. 1953, Nr 203, poz. 1966, M.P.          z 2003r., Nr 51, poz. 804, Dz. U. z 2004r., Nr 92, poz. 880, Nr 92, poz. 884, Nr 96, poz. 959, Nr 123, poz.1291) Rada Miejska  w Połańcu uchwala, co następuje:</w:t>
      </w:r>
    </w:p>
    <w:p>
      <w:pPr>
        <w:pStyle w:val="BodyText21"/>
        <w:jc w:val="center"/>
        <w:rPr>
          <w:sz w:val="28"/>
          <w:szCs w:val="28"/>
        </w:rPr>
      </w:pPr>
      <w:r>
        <w:rPr>
          <w:sz w:val="28"/>
          <w:szCs w:val="28"/>
        </w:rPr>
        <w:t>§  1</w:t>
      </w:r>
    </w:p>
    <w:p>
      <w:pPr>
        <w:pStyle w:val="BodyText21"/>
        <w:jc w:val="both"/>
        <w:rPr>
          <w:sz w:val="28"/>
          <w:szCs w:val="28"/>
        </w:rPr>
      </w:pPr>
      <w:r>
        <w:rPr>
          <w:sz w:val="28"/>
          <w:szCs w:val="28"/>
        </w:rPr>
        <w:t>W uchwale Nr VI/31/03 Rady Miejskiej w Połańcu z dnia 20 marca 2003 roku    w sprawie ustalenia wysokości stawek, oraz określenia inkasentów opłaty targowej  § 2 otrzymuje brzmienie:</w:t>
      </w:r>
    </w:p>
    <w:p>
      <w:pPr>
        <w:pStyle w:val="TextBody"/>
        <w:jc w:val="left"/>
        <w:rPr/>
      </w:pPr>
      <w:r>
        <w:rPr/>
        <w:t>„</w:t>
      </w:r>
      <w:r>
        <w:rPr/>
        <w:t>1. Zarządza się pobór opłaty targowej w drodze inkasa.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2. Inkasentem uprawnionym do poboru opłaty jest Przedsiębiorstwo 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Gospodarki Komunalnej  Sp. z o. o. w Połańcu.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3. Wysokość wynagrodzenia za inkaso wynosi 19 % od zainkasowanych opłat 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targowych.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4. Z zainkasowanych wpłat opłaty targowej inkasent powinien  rozliczyć się      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w najbliższy poniedziałek po dniach targowych, a jeżeli w tym dniu wypada 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dzień wolny od pracy rozliczenia należy dokonać następnego dnia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roboczego.”</w:t>
      </w:r>
    </w:p>
    <w:p>
      <w:pPr>
        <w:pStyle w:val="TextBody"/>
        <w:rPr/>
      </w:pPr>
      <w:r>
        <w:rPr/>
        <w:t>§ 2</w:t>
      </w:r>
    </w:p>
    <w:p>
      <w:pPr>
        <w:pStyle w:val="TextBody"/>
        <w:jc w:val="left"/>
        <w:rPr/>
      </w:pPr>
      <w:r>
        <w:rPr/>
        <w:t>Wykonanie uchwały powierza się  Burmistrzowi Miasta i Gmin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podlega ogłoszeniu w Dzienniku Urzędowym Województwa Świętokrzyskieg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chwała wchodzi w życie po upływie 14 dni od dnia ogłoszenia w Dzienniku Urzędowym Województwa Świętokrzyskiego.                                </w:t>
      </w:r>
      <w:r>
        <w:rPr/>
        <w:t xml:space="preserve">     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4248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</w:r>
    </w:p>
    <w:p>
      <w:pPr>
        <w:pStyle w:val="TextBody"/>
        <w:ind w:left="2832" w:hanging="0"/>
        <w:jc w:val="left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Rady Miejskiej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08" w:firstLine="708"/>
        <w:rPr>
          <w:sz w:val="24"/>
        </w:rPr>
      </w:pPr>
      <w:r>
        <w:rPr>
          <w:sz w:val="24"/>
        </w:rPr>
        <w:t>Edward Bobiński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b/>
      <w:bCs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0:48:00Z</dcterms:created>
  <dc:creator>Pikul Teresa</dc:creator>
  <dc:description/>
  <dc:language>en-US</dc:language>
  <cp:lastModifiedBy>Pikul Teresa</cp:lastModifiedBy>
  <cp:lastPrinted>2004-09-01T14:51:00Z</cp:lastPrinted>
  <dcterms:modified xsi:type="dcterms:W3CDTF">2004-09-01T13:00:00Z</dcterms:modified>
  <cp:revision>15</cp:revision>
  <dc:subject/>
  <dc:title>U C H W A Ł A   Nr VI/31/03</dc:title>
</cp:coreProperties>
</file>