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CHWAŁA  Nr  XXII/148/04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Połań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 31 sierpni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w sprawie: </w:t>
      </w:r>
      <w:r>
        <w:rPr>
          <w:rFonts w:cs="Times New Roman" w:ascii="Times New Roman" w:hAnsi="Times New Roman"/>
          <w:b/>
          <w:i/>
          <w:sz w:val="28"/>
        </w:rPr>
        <w:t>uchwalenia wieloletniego programu inwestycyjnego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pn.: "Budowa drogi       gminnej Nr XV/1 w miejscowości Zdzieci Nowe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18 ust. 2 pkt. 6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Nr 153 poz. 1271,  </w:t>
        <w:br/>
        <w:t xml:space="preserve">Nr 214 poz. 1806, z 2003r. Nr 80 poz. 717, Nr 162 poz. 1568, z 2004r. Nr 102 poz. 1055) oraz art. 110 ust. 1  ustawy z dnia 26 listopada 1998 roku o finansach publicznych ( j.t. Dz. U. z 2003 r. Nr 15 poz. 148 zmiany Dz. U. Nr 45 poz. 391 i Nr 65 poz. 594, Nr 166 poz. 1611, Nr 189 poz. 1851, z 2004r. Nr 19 poz. 177, Nr 93 poz. 890 )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da Miejska w Połańcu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o s t a n a w i a 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tala się wydatki na sfinansowanie wieloletniego programu inwestycyjnego </w:t>
        <w:br/>
        <w:t xml:space="preserve">z uwzględnieniem limitu wydatków na sfinansowanie zadania inwestycyjnego </w:t>
        <w:br/>
        <w:t>zgodnie 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Burmistrzowi Miasta i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po upływie 14 dni od dnia ogłoszenia w Dzienniku Urzędowym Województwa Świętokrzyskiego.</w:t>
      </w:r>
    </w:p>
    <w:p>
      <w:pPr>
        <w:pStyle w:val="Normal"/>
        <w:ind w:firstLine="96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9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wodniczący Rady Miejskiej</w:t>
      </w:r>
    </w:p>
    <w:p>
      <w:pPr>
        <w:pStyle w:val="Normal"/>
        <w:ind w:firstLine="609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inż. Edward Bobiński</w:t>
      </w:r>
      <w:r>
        <w:br w:type="page"/>
      </w:r>
    </w:p>
    <w:p>
      <w:pPr>
        <w:sectPr>
          <w:type w:val="nextPage"/>
          <w:pgSz w:w="12240" w:h="15840"/>
          <w:pgMar w:left="1191" w:right="119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963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Załącznik Nr 1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 uchwały Nr XXII/148/04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Rady Miejskiej w Połańcu</w:t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2"/>
        </w:rPr>
        <w:t>z dnia  31 sierpni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m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datków  na wieloletnie programy inwesty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1817"/>
        <w:gridCol w:w="1444"/>
        <w:gridCol w:w="1417"/>
        <w:gridCol w:w="1843"/>
        <w:gridCol w:w="1632"/>
        <w:gridCol w:w="134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yszczególnienie rodzaju i miejsca realizacji inwestycji wieloletniego programu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a organizacyjna realizacji zadań inwestycyjnych wieloletniego program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reślenie terminu realizacji zadań inwesty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yjnych progr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e nakłady finans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Żródła finansowania w zł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roku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okość wydatków w roku 20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udowa drogi gminnej Nr XV/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 miejscowości Zdzieci Now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Gminy Połanie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4-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Środki Miasta i Gminy Połaniec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ZE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9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0.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0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         </w:t>
      </w:r>
    </w:p>
    <w:p>
      <w:pPr>
        <w:pStyle w:val="Normal"/>
        <w:ind w:firstLine="10773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rzewodniczący Rady Miejskiej</w:t>
      </w:r>
    </w:p>
    <w:p>
      <w:pPr>
        <w:pStyle w:val="Normal"/>
        <w:ind w:firstLine="10773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</w:t>
      </w:r>
      <w:r>
        <w:rPr>
          <w:rFonts w:cs="Times New Roman" w:ascii="Times New Roman" w:hAnsi="Times New Roman"/>
          <w:b/>
          <w:i/>
          <w:sz w:val="22"/>
        </w:rPr>
        <w:t>inż. Edward Bobiński</w:t>
      </w:r>
    </w:p>
    <w:p>
      <w:pPr>
        <w:pStyle w:val="Normal"/>
        <w:ind w:firstLine="10773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type w:val="nextPage"/>
      <w:pgSz w:orient="landscape" w:w="15840" w:h="12240"/>
      <w:pgMar w:left="79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26:00Z</dcterms:created>
  <dc:creator/>
  <dc:description/>
  <dc:language>en-US</dc:language>
  <cp:lastModifiedBy>Domagała Dariusz</cp:lastModifiedBy>
  <cp:lastPrinted>2004-09-01T14:59:00Z</cp:lastPrinted>
  <dcterms:modified xsi:type="dcterms:W3CDTF">2004-09-06T10:42:00Z</dcterms:modified>
  <cp:revision>14</cp:revision>
  <dc:subject/>
  <dc:title/>
</cp:coreProperties>
</file>