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 NR  49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 6 sierpni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w sprawie: z</w:t>
      </w:r>
      <w:r>
        <w:rPr>
          <w:rFonts w:cs="Times New Roman" w:ascii="Times New Roman" w:hAnsi="Times New Roman"/>
          <w:b/>
          <w:i/>
          <w:sz w:val="28"/>
        </w:rPr>
        <w:t>mian w budżecie Miasta i Gminy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, z 2004r. Nr 102 poz. 1055 ), art. 128 ust. 1 pkt. 1 ustawy z dnia 26 listopada 1998r. o finansach publicznych </w:t>
        <w:br/>
        <w:t>(j.t. Dz. U. z 2003r. Nr 15 poz. 148, zm. Nr  45 poz. 391, Nr 65 poz.594, Nr 96 poz. 874, Nr 166 poz. 1611, Nr 189 poz. 1851, z 2004r. Nr 19 poz. 177, Nr 93 poz. 89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r 49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 dnia 6 sierp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tym zad. zlec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2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do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asta i Gminy Połaniec</w:t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r 49 /2004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 dnia 6 sierpnia 2004 roku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DATKI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tym zad. zlec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1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cznictwo ambulator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a podmiotowa z budżetu dla samodzielnego  publicznego zakładu opieki zdrowot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52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8:00Z</dcterms:created>
  <dc:creator/>
  <dc:description/>
  <dc:language>en-US</dc:language>
  <cp:lastModifiedBy>Domagała Dariusz</cp:lastModifiedBy>
  <cp:lastPrinted>2004-08-09T07:56:00Z</cp:lastPrinted>
  <dcterms:modified xsi:type="dcterms:W3CDTF">2004-08-09T05:56:00Z</dcterms:modified>
  <cp:revision>98</cp:revision>
  <dc:subject/>
  <dc:title/>
</cp:coreProperties>
</file>