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ZARZĄDZENIE  NR  45/2004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 xml:space="preserve">  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Burmistrza Miasta i Gminy Połaniec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z dnia  20 lipca 2004 roku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w sprawie: z</w:t>
      </w:r>
      <w:r>
        <w:rPr>
          <w:rFonts w:eastAsia="Times New Roman CE" w:cs="Times New Roman CE" w:ascii="Times New Roman CE" w:hAnsi="Times New Roman CE"/>
          <w:b/>
          <w:bCs/>
          <w:i/>
          <w:iCs/>
          <w:sz w:val="28"/>
          <w:szCs w:val="28"/>
        </w:rPr>
        <w:t>mian w budżecie Miasta i Gminy na 2004 rok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Normal"/>
        <w:ind w:firstLine="1418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Na podstawie art. 30 ust. 1 i ust. 2 pkt. 4 ustawy z dnia 8 marca 1990r. </w:t>
        <w:br/>
        <w:t xml:space="preserve">o samorządzie gminnym ( j.t. w Dz. U. z 2001r. Nr 142 poz.1591, zmiany Dz. U. </w:t>
        <w:br/>
        <w:t xml:space="preserve">z 2002r. Nr 23 poz. 220, Nr 62 poz. 558 , Nr 113 poz. 984, Nr 153 poz. 1271,  Nr 214 poz. 1806, z 2003r. Nr 80 poz. 717, Nr 162 poz. 1568, z 2004r. Nr 102 poz. 1055 ), art. 128 ust. 1 pkt. 1 ustawy z dnia 26 listopada 1998r. o finansach publicznych </w:t>
        <w:br/>
        <w:t>(j.t. Dz. U. z 2003r. Nr 15 poz. 148, zm. Nr  45 poz. 391, Nr 65 poz.594, Nr 96 poz. 874, Nr 166 poz. 1611, Nr 189 poz. 1851, z 2004r. Nr 19 poz. 177, Nr 93 poz. 890) oraz § 15 uchwały Nr VI/107/04 Rady Miejskiej w Połańcu z dnia 19 lutego 2004 roku w sprawie uchwalenia budżetu Miasta i Gminy na 2004 rok.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z a r z ą d z a m  co następuje: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§ 1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Dokonuje się zmian w planie dochodów budżetowych na 2004 rok zgodnie </w:t>
        <w:br/>
        <w:t>z załącznikiem Nr 1.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§ 2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Dokonuje się zmian w planie wydatków budżetowych na 2004 rok zgodnie </w:t>
        <w:br/>
        <w:t>z załącznikiem Nr 2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§ 3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Zarządzenie wchodzi w życie z dniem podpisania.</w:t>
      </w:r>
    </w:p>
    <w:p>
      <w:pPr>
        <w:sectPr>
          <w:type w:val="nextPage"/>
          <w:pgSz w:w="12240" w:h="15840"/>
          <w:pgMar w:left="1304" w:right="1304" w:gutter="0" w:header="0" w:top="1134" w:footer="0" w:bottom="1134"/>
          <w:pgNumType w:fmt="decimal"/>
          <w:formProt w:val="false"/>
          <w:textDirection w:val="lrTb"/>
        </w:sect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ind w:firstLine="6096"/>
        <w:jc w:val="both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</w:rPr>
        <w:t>Załącznik Nr 1</w:t>
      </w:r>
    </w:p>
    <w:p>
      <w:pPr>
        <w:pStyle w:val="Normal"/>
        <w:ind w:firstLine="6096"/>
        <w:jc w:val="both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</w:rPr>
        <w:t>do Zarządzenia Burmistrza</w:t>
      </w:r>
    </w:p>
    <w:p>
      <w:pPr>
        <w:pStyle w:val="Normal"/>
        <w:ind w:firstLine="6096"/>
        <w:jc w:val="both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</w:rPr>
        <w:t>Miasta i Gminy Połaniec</w:t>
      </w:r>
    </w:p>
    <w:p>
      <w:pPr>
        <w:pStyle w:val="Normal"/>
        <w:ind w:firstLine="6096"/>
        <w:jc w:val="both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</w:rPr>
        <w:t>Nr 45 /2004</w:t>
      </w:r>
    </w:p>
    <w:p>
      <w:pPr>
        <w:pStyle w:val="Normal"/>
        <w:ind w:firstLine="6096"/>
        <w:jc w:val="both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</w:rPr>
        <w:t>z dnia 20 lipca 2004 roku</w:t>
      </w:r>
    </w:p>
    <w:p>
      <w:pPr>
        <w:pStyle w:val="Normal"/>
        <w:ind w:firstLine="6096"/>
        <w:jc w:val="both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DOCHODY: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tbl>
      <w:tblPr>
        <w:tblW w:w="10915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772"/>
        <w:gridCol w:w="845"/>
        <w:gridCol w:w="705"/>
        <w:gridCol w:w="4443"/>
        <w:gridCol w:w="1218"/>
        <w:gridCol w:w="1179"/>
        <w:gridCol w:w="1124"/>
      </w:tblGrid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Dział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Rozdz.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§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Nazwa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Zmniej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szenia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Zwiększe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nia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w tym zadania zlecone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4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6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7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8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1.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9001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2010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GOSPODARKA KOMUNALNA I OCHRONA ŚRODOWISKA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Oświetlenie ulic, placów i dróg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4.551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4.551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4.55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4.551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4.551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4.551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Razem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4.55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4.551</w:t>
            </w:r>
          </w:p>
        </w:tc>
      </w:tr>
    </w:tbl>
    <w:p>
      <w:pPr>
        <w:pStyle w:val="Normal"/>
        <w:ind w:firstLine="6096"/>
        <w:jc w:val="both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4"/>
          <w:szCs w:val="24"/>
        </w:rPr>
      </w:pPr>
      <w:r>
        <w:br w:type="page"/>
      </w: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</w:rPr>
        <w:t>Załącznik Nr 2</w:t>
      </w:r>
    </w:p>
    <w:p>
      <w:pPr>
        <w:pStyle w:val="Normal"/>
        <w:ind w:firstLine="6096"/>
        <w:jc w:val="both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</w:rPr>
        <w:t>do Zarządzenia Burmistrza</w:t>
      </w:r>
    </w:p>
    <w:p>
      <w:pPr>
        <w:pStyle w:val="Normal"/>
        <w:ind w:firstLine="6096"/>
        <w:jc w:val="both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</w:rPr>
        <w:t>Miasta i Gminy Połaniec</w:t>
      </w:r>
    </w:p>
    <w:p>
      <w:pPr>
        <w:pStyle w:val="Normal"/>
        <w:ind w:firstLine="6096"/>
        <w:jc w:val="both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</w:rPr>
        <w:t>Nr 45 /2004.</w:t>
      </w:r>
    </w:p>
    <w:p>
      <w:pPr>
        <w:pStyle w:val="Normal"/>
        <w:ind w:firstLine="6096"/>
        <w:jc w:val="both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</w:rPr>
        <w:t>z dnia 20 lipca 2004 roku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 xml:space="preserve">WYDATKI: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w zł</w:t>
      </w:r>
    </w:p>
    <w:tbl>
      <w:tblPr>
        <w:tblW w:w="10916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772"/>
        <w:gridCol w:w="845"/>
        <w:gridCol w:w="705"/>
        <w:gridCol w:w="4704"/>
        <w:gridCol w:w="1134"/>
        <w:gridCol w:w="1134"/>
        <w:gridCol w:w="993"/>
      </w:tblGrid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Dział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Rozdz.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§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Nazw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Zmniej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szen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Zwiększe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ni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w tym zad. zlec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4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8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1.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9001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4260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4270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GOSPODARKA KOMUNALNA I OCHRONA ŚRODOWISKA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Oświetlenie ulic, placów i dróg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Zakup energii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Zakup usług remontowy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4.551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4.551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3.641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9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4.551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4.551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3.641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910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2.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92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92195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4270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6050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KULTURA I OCHRONA DZIEDZICTWA NARODOWEGO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Pozostała działalność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Zakup usług remontowych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Wydatki inwestycyjne jedn. budżetowy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58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58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58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58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58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58.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budowa ogrodz. przy muszli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Razem wydatk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58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62.5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4.551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Zwiększenia nett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4.5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6096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sectPr>
      <w:type w:val="nextPage"/>
      <w:pgSz w:w="12240" w:h="15840"/>
      <w:pgMar w:left="851" w:right="851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 CE" w:cs="Times New Roman CE"/>
      <w:color w:val="auto"/>
      <w:sz w:val="20"/>
      <w:szCs w:val="20"/>
      <w:lang w:val="en-US" w:eastAsia="zh-CN" w:bidi="hi-IN"/>
    </w:rPr>
  </w:style>
  <w:style w:type="character" w:styleId="Domylnaczcionkaakapitu">
    <w:name w:val="Domyœ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1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7-12-31T00:00:00Z</dcterms:created>
  <dc:creator/>
  <dc:description/>
  <dc:language>en-US</dc:language>
  <cp:lastModifiedBy>Gra�yna Koziarz-B�k</cp:lastModifiedBy>
  <cp:lastPrinted>2004-07-21T11:16:00Z</cp:lastPrinted>
  <dcterms:modified xsi:type="dcterms:W3CDTF">2004-07-21T11:23:00Z</dcterms:modified>
  <cp:revision>96</cp:revision>
  <dc:subject/>
  <dc:title/>
</cp:coreProperties>
</file>