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XI/142/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Połańcu z dnia 6 lipca 2004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prawie przyjęcia statutu Ośrodka Pomocy Społecznej w Połańc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Na podstawie art. 18 ust. 1 oraz art. 40 ust. 2 pkt. 2 ustawy z dnia 8 marca 1990 roku o samorządzie gminnym (j.t. Dz.U. z 2001r. Nr 142 poz. 1591, z 2002r. Nr 23 poz. 220, Nr 62 poz. 558, Nr 113 poz. 984, Nr 153 poz. 1271, Nr 214 poz. 1806,          z 2003r. Nr 80 poz. 717, Nr 162 poz.1568, z 2004r. Nr 102 poz. 1055 ) i art. 110 ustawy z dnia 12 marca 2004r. o pomocy społecznej ( Dz.U. Nr 64 poz. 593, Nr 99 poz. 1001) Rada Miejska uchwala, co następuje: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yjmuje się statut Ośrodka Pomocy Społecznej w Połańcu, który stanowi załącznik do niniejszej uchwał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raci moc uchwała Rady Miejskiej w Połańcu Nr X/55/99 z dnia 24 czerwca 1999 roku w sprawie nadania statutu Ośrodka Pomocy Społecznej w Połańcu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powierza się Kierownikowi Ośrodka Pomocy Społecznej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chwała wchodzi w życie po upływie 14 dni od ogłoszenia w Dzienniku Urzędowym Województwa Świętokrzyski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Edward Bobiń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ałącznik do Uchwały Nr XXI/142/0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Rady Miejskiej w Połańc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6 lip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środka Pomocy Społecznej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ek Pomocy Społecznej w Połańcu zwany dalej „Ośrodkiem” jest wyodrębnioną jednostką organizacyjną Miasta i Gminy Połaniec utworzoną w celu wykonywania zadań pomocy społecznej – własnych i zleconych gminie na podstawie ustawy z dnia 12.03.2004r. o pomocy społecznej /Dz.U. z 2004r Nr 64 poz. 593. z późn. zm. oraz ustawy z dnia 8.03.1990r. o samorządzie gminnym (j.t. Dz.U. 2001r. Nr. 142 poz. 1591 z późn. zm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enem działania „Ośrodka” jest Miasto i Gmina Połanie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środek” prowadzony jest w formie jednostki budże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Podstawą gospodarki finansowej Ośrodka jest roczny plan finansowy sporządzony         w oparciu o przyznane środki na realizację zadań zleconych oraz własny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udżet Ośrodka stanowią środki finansowe przekazywane przez Wojewodę Świętokrzyskiego w Kielcach na wykonywanie zadań zleconych oraz przez Miasto i Gminę Połaniec na wykonywanie zadań własny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merytoryczny w zakresie zadań zleconych nad działalnością Ośrodka sprawuje Wojewoda Świętokrzyski w Kielcach a w zakresie zadań własnych Burmistrz Miasta i Gminy Połaniec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zadań Ośrodka należy wykonywanie zadań określonych ustawą o pomocy społecznej,        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świadczeń, w tym organizowanie opieki i usług dom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organizacyjnych funkcjonowania pomocy społecznej, w tym rozbudowy niezbędnej infrastruktury socj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za i ocena zjawisk rodzących zapotrzebowanie na świadczenie pomocy społecznej, wspieranie inicjatyw w zakresie pomocy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raca socjalna rozumiana jako działalność zawodowa mająca na celu udzielenie pomocy osobom i rodzinom we wzmocnieniu lub odzyskaniu zdolności do funkcjonowania            w społeczeństwie oraz tworzenie warunków sprzyjających temu celow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pomocy instytucjonalnej, stacjonarnej, półstacjonarnej (domy dziennego pobytu, świetlice środowiskowe, ośrodki wsparcia, noclegown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ywanie zadań własnych i zleconych w zakresie pomocy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ywanie analiz socjalnych stanu pomocy społecznej i ocena jej efe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pirowanie działań profilaktycznych i promocyjnych służb socjalnych na terenie miasta     i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owanie kierunków polityki socj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wa organizacja pracy dla realizacji zadań i racjonalne gospodarowanie środkami określonymi w planie finans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e zadań wynikających z rządowych programów pomocy społecznej bądź innych ustaw, mających na celu ochronę poziomu życia osób i rodzin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Ośrodek realizuje zadania przekazane do wykonania na mocy innych ustaw,              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ępowanie w sprawie przyznawania i wypłaty dodatków mieszka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postępowanie w sprawie przyznawania i wypłaty zasiłków rodzinnych                           i dodatków do zasiłków oraz świadczeń pielęgnacyjnych i zasiłków pielęgnacyjny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rodek współdziała z instytucjami, organizacjami społecznymi, stowarzyszeniami, instytucjami kościelnymi, osobami prawnymi i fizycznymi oraz zakładami pracy  w celu realizacji zadań pomocy społeczn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zasady organizacji Ośrodka, poszczególnych działów i stanowisk pracy, ustala regulamin organizacyjny Ośrod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 wydaje Kierownik Ośrodka po zatwierdzeniu przez Burmistrza Miasta i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kiem kieruje i reprezentuje go na zewnątrz Kierownik Ośro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działa w zakresie gospodarki mieniem Ośrodka na podstawie pełnomocnictwa Burmistrza Miasta i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a zatrudnia i zwalnia Burmistrz Miasta i Gminy Połani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Ośrodka zatrudnia i zwalnia pracowników Ośrodk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ek posiada odrębny rachunek bank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rodek pokrywa swe koszty z budżetu Miasta i Gminy Połaniec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ek używa podłużnej pieczęci z pełną nazwą i adres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wchodzi w życie z dniem określonym w uchwale Rady Miejski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Miejskiej</w:t>
      </w:r>
    </w:p>
    <w:p>
      <w:pPr>
        <w:pStyle w:val="Normal"/>
        <w:ind w:firstLine="609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Edward Bob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XI/142/04 Rady Miejskiej w Połańc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 dnia 6 lipca 2004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Zmiana statutu Ośrodka spowodowana jest przede wszystkim dostosowaniem jego treści do obowiązujących aktów prawnych i zadań powierzonych do realizacji przez Ośrodek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nadto w dotychczasowym statucie zadania Ośrodka tak własne jak i zlecone wymieniane były bardzo szczegółowo łącznie z rodzajami udzielonych świadczeń. Częsta zmiana przepisów prawa w tym zakresie prowadziła do dezaktualizacji zapisów statutowych, co wymagało uwidocznienia dokonywanych zmian w statucie                  i uruchamiania długotrwałej procedury wdrażającej zmia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związku z tym w nowym statucie poprzestano jedynie na ogólnych zapisach określających zadania Ośrodka, zaś dokumentem szczegółowym jest Regulamin Organizacyjny Ośrodka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apisy te uwzględniają zadania powierzone Ośrodkowi do realizacji przez Burmistrza Miasta   i Gminy na podstawie innych ustaw przewidzianych prawem. Należy do nich ustawa o dodatkach mieszkaniowych oraz ustawa o świadczeniach rodzin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yższe uzasadnia potrzebę uchwalenia nowego Statutu Ośrodka Pomocy Społecznej          w Połańc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Miejskiej</w:t>
      </w:r>
    </w:p>
    <w:p>
      <w:pPr>
        <w:pStyle w:val="Normal"/>
        <w:ind w:firstLine="609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Edward Bob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numFmt w:val="bullet"/>
      <w:lvlText w:val="§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55:00Z</dcterms:created>
  <dc:creator>Ministerstwo Pracy i Polityki Socjalnej</dc:creator>
  <dc:description/>
  <dc:language>en-US</dc:language>
  <cp:lastModifiedBy>UMIG POŁANIEC</cp:lastModifiedBy>
  <cp:lastPrinted>2004-06-22T09:59:00Z</cp:lastPrinted>
  <dcterms:modified xsi:type="dcterms:W3CDTF">2004-07-08T07:14:00Z</dcterms:modified>
  <cp:revision>5</cp:revision>
  <dc:subject/>
  <dc:title>Uchwała Nr .....................</dc:title>
</cp:coreProperties>
</file>