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ła Nr XXI/143/04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Miejskiej w Połańcu z dnia 6 lipca 2004 roku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w sprawie zasad przyznawania świadczenia z pomocy społecznej w ramach zadań własnych gminy o charakterze obowiązkowym - dożywianie dziec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Na podstawie art. 18 ust. 2 pkt. 15 ustawy z dnia 8 marca 1990r. o samorządzie gminnym (j.t. Dz.U. z 2001r. Nr 142 poz. 1591, z 2002r. Nr 23 poz. 220, Nr 62 poz. 558, Nr 113 poz. 984, Nr 153 poz. 1271, Nr 214 poz. 1806, z 2003r. Nr 80 poz. 717, Nr 162 poz.1568, z 2004r. Nr 102 poz. 1055.) art. 2 ust. 2 art. 7 pkt   2-15, art. 8 ust. 1, art. 17 ust 1 pkt 14, art. 48 ust 1,4,5 ustawy z dnia 12 marca 2004 o pomocy społecznej ( Dz.U. Nr 64 poz. 593, Nr 99 poz. 1001.) Rada Miejska uchwala, co następuj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omoc w postaci jednego gorącego posiłku dziennie przysługuje osobie, która własnymi staraniami nie może go sobie zapewni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omoc, o której mowa w § 1 ust. 1 może być świadczeniem doraźnym bądź okresowym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Pomoc w formie nieodpłatnego posiłku przysługuje dzieciom i młodzieży, których dochód na osobę w rodzinie nie przekracza kryterium dochodowego, o którym mowa w art. 8 ust. 1  ust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Kwoty określające dochód na osobę są waloryzowane na zasadach i w trybie określonym w art. 9 ust. 1 i art. 145 ustawy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) Osoba nie spełniająca warunku, o którym mowa w § 2 ponosi wydatki za dożywianie na zasadach określonych w tabeli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41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przekroczenia kryterium dochodowego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zwrotu przyznanego świadczenia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do wysokości kryterium dochodoweg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-1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0*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powyżej 1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UWAGA: * - w pkt. 2 możliwe jest jednoczesne odstąpienie w części lub całości od zwrotu wydatków w zależności od szczególnej sytuacji dochodowo - losowej rodz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  <w:t>2) W przypadku gdy dochód na osobę w rodzinie ucznia kształtuje się poniżej 200% kryterium dochodowego na osobę w rodzinie ustalonego zgodnie z art. 8 ust. 1 ustawy o pomocy społecznej, na podstawie art. 104 ust. 4 ustawy można odstąpić od żądania zwrotu wydatków poniesionych na pomoc w formie gorącego posiłku.</w:t>
      </w:r>
    </w:p>
    <w:p>
      <w:pPr>
        <w:pStyle w:val="Normal"/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  <w:t>3) Decyzję w tej sprawie podejmuje Kierownik Ośrodka Pomocy Społecznej na wniosek pracownika socjalnego lub rodziców bądź opiekuna dziecka.</w:t>
      </w:r>
    </w:p>
    <w:p>
      <w:pPr>
        <w:pStyle w:val="Normal"/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zyznanie pomocy w formie gorącego posiłku może nastąpić na podstawie wniosku zgłoszonego do ośrodka pomocy społecznej przez rodziców lub opiekunów dziecka, pracownika socjalnego lub dyrektora szkoły, do której dziecko uczęszcz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stawą do korzystania z posiłków jest decyzja administracyjna określająca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>
          <w:sz w:val="26"/>
        </w:rPr>
      </w:pPr>
      <w:r>
        <w:rPr>
          <w:sz w:val="26"/>
        </w:rPr>
        <w:t>świadczeniobiorcę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sz w:val="26"/>
        </w:rPr>
      </w:pPr>
      <w:r>
        <w:rPr>
          <w:sz w:val="26"/>
        </w:rPr>
        <w:t>miejsce spożywania posiłków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sz w:val="26"/>
        </w:rPr>
      </w:pPr>
      <w:r>
        <w:rPr>
          <w:sz w:val="26"/>
        </w:rPr>
        <w:t>czasokres na który świadczenie zostało przyznane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sz w:val="26"/>
        </w:rPr>
      </w:pPr>
      <w:r>
        <w:rPr>
          <w:sz w:val="26"/>
        </w:rPr>
        <w:t>zasady i terminy zwrotu przyznanego świadcze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asady rozliczeń za korzystanie przez dzieci i młodzież z posiłków regulują umowy zawarte pomiędzy Ośrodkiem Pomocy Społecznej a placówkami przygotowującymi posiłki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Traci moc uchwała Rady Miejskiej w Połańcu Nr XLII/342/98 z dnia 15 czerwca 1998 roku w sprawie zasad przyznawania i zwrotu wydatków za świadczenia z pomocy społecznej udzielane w ramach zadań własnych gminy na dożywianie dziec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nie uchwały powierza się Kierownikowi Ośrodka Pomocy Społecznej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Uchwała wchodzi w życie po upływie 14 dni od ogłoszenia w Dzienniku Urzędowym Województwa Świętokrzyskiego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 Rady Miejskiej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</w:rPr>
        <w:t>Edward Bobińs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425" w:hanging="283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425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425" w:hanging="283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425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58:00Z</dcterms:created>
  <dc:creator>Ministerstwo Pracy i Polityki Socjalnej</dc:creator>
  <dc:description/>
  <dc:language>en-US</dc:language>
  <cp:lastModifiedBy>Hycnar Genowefa</cp:lastModifiedBy>
  <cp:lastPrinted>2004-07-07T08:54:00Z</cp:lastPrinted>
  <dcterms:modified xsi:type="dcterms:W3CDTF">2004-07-13T06:20:00Z</dcterms:modified>
  <cp:revision>3</cp:revision>
  <dc:subject/>
  <dc:title>Uchwała Nr ..............................</dc:title>
</cp:coreProperties>
</file>