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NR XXI/139/04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Y MIEJSKIEJ W POŁAŃCU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6 lipca 2004 roku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418" w:hanging="1418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418" w:hanging="1418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sprawie: zatwierdzenia sprawozdania finansowego Miejsko - Gminnej Biblioteki Publicznej w Połańcu za 2003 rok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276" w:hanging="1276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276"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1276"/>
        <w:jc w:val="both"/>
        <w:rPr/>
      </w:pPr>
      <w:r>
        <w:rPr>
          <w:sz w:val="28"/>
          <w:szCs w:val="28"/>
        </w:rPr>
        <w:t>Na podstawie a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t. 18 ust. 1 ustawy z dnia 8 marca 1990r. </w:t>
        <w:br/>
        <w:t xml:space="preserve">o samorządzie gminnym (j.t. w Dz. U. z 2001r. Nr 142 poz.1591 zmiany w     Dz. U. z 2002r. Nr 23 poz. 220 , Nr 62, poz. 558, Nr 113 poz. 984, Nr 153 poz. 1271, Nr 214 poz. 1806, z 2003r. Nr 80 poz. 717, Nr 162 poz. 1568, z 2004r. Nr 102 poz. 1055), oraz art. 53 ust.1 ustawy z dnia 29 września 1994r. </w:t>
        <w:br/>
        <w:t xml:space="preserve">o rachunkowości  (j.t. Dz. U. z 2002 r. Nr 76 poz. 694, zmiany Dz. U. z 2003r. nr 60 poz. 535, Nr 124 poz. 1152, Nr 139 poz. 1324, Nr 229 poz. 2276, z 2004r. Nr 96 poz. 959  ) Rada Miejska w Połańcu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 o s t a n a w i a 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276"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326" w:leader="none"/>
        </w:tabs>
        <w:spacing w:before="0" w:after="0"/>
        <w:ind w:left="720" w:hanging="72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twierdzić przedłożone sprawozdanie finansowe Miejsko - Gminnej Biblioteki Publicznej w  Połańcu za 2003 ro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326" w:leader="none"/>
        </w:tabs>
        <w:spacing w:before="0" w:after="0"/>
        <w:ind w:left="720" w:hanging="72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rzedłożone sprawozdania ( bilans oraz rachunek zysków i strat) stanowią załącznik Nr 1 i Nr 2 do niniejszej uchwał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chwała wchodzi w życie z dniem podjęcia i podlega ogłoszeniu przez podanie      do wiadomości publicznej na tablicach ogłoszeń w Urzędzie Miasta i Gminy w Połańcu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inż. Edward Bobiński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06:00Z</dcterms:created>
  <dc:creator>Ewa Patriak</dc:creator>
  <dc:description/>
  <dc:language>en-US</dc:language>
  <cp:lastModifiedBy>Gra�yna Koziarz-B�k</cp:lastModifiedBy>
  <cp:lastPrinted>2004-07-07T12:24:00Z</cp:lastPrinted>
  <dcterms:modified xsi:type="dcterms:W3CDTF">2004-07-07T14:31:00Z</dcterms:modified>
  <cp:revision>11</cp:revision>
  <dc:subject/>
  <dc:title>UCHWA�A NR </dc:title>
</cp:coreProperties>
</file>