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CHWAŁA  Nr  XXI/138/04                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6 lip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uchwalenia wieloletniego programu inwestycyjneg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6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 </w:t>
        <w:br/>
        <w:t xml:space="preserve">Nr 214 poz. 1806 i z 2003r. Nr 80 poz. 717, Nr 162 poz. 1568, z 2004r. Nr 102 poz. 1055) oraz art. 110 ust. 1  ustawy z dnia 26 listopada 1998 roku o finansach publicznych ( j.t. Dz. U. z 2003 r. Nr 15 poz. 148 zmiany Dz. U. Nr 45 poz. 391 i Nr 65 poz. 594, Nr 166 poz. 1611, Nr 189 poz. 1851, z 2004r. Nr 19 poz. 177, Nr 93 poz. 890 )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ada Miejska w Połańc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 o s t a n a w i a 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wydatki na sfinansowanie wieloletniego  programu inwestycyjnyego </w:t>
        <w:br/>
        <w:t>z uwzględnieniem limitu wydatków na sfinansowanie  zadania inwestycyjnyego zgodnie z załącznikiem 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powierza się Burmistrzowi Miasta i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po upływie 14 dni od dnia ogłoszenia w Dzienniku Urzędowym Województwa Świętokrzyskiego.</w:t>
      </w:r>
    </w:p>
    <w:p>
      <w:pPr>
        <w:pStyle w:val="Normal"/>
        <w:ind w:firstLine="609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  <w:r>
        <w:br w:type="page"/>
      </w:r>
    </w:p>
    <w:p>
      <w:pPr>
        <w:sectPr>
          <w:type w:val="nextPage"/>
          <w:pgSz w:w="12240" w:h="15840"/>
          <w:pgMar w:left="1191" w:right="1191" w:gutter="0" w:header="0" w:top="794" w:footer="0" w:bottom="79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ind w:firstLine="9639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 uchwały Nr XXI/138/04</w:t>
      </w:r>
    </w:p>
    <w:p>
      <w:pPr>
        <w:pStyle w:val="Normal"/>
        <w:ind w:firstLine="963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Rady Miejskiej w Połańcu</w:t>
      </w:r>
    </w:p>
    <w:p>
      <w:pPr>
        <w:pStyle w:val="Normal"/>
        <w:ind w:firstLine="6663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z dnia  6 lip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Limity</w:t>
      </w:r>
    </w:p>
    <w:p>
      <w:pPr>
        <w:pStyle w:val="Normal"/>
        <w:jc w:val="center"/>
        <w:rPr/>
      </w:pPr>
      <w:r>
        <w:rPr/>
        <w:t>wydatków  na wieloletnie programy inwestycyjne</w:t>
      </w:r>
    </w:p>
    <w:tbl>
      <w:tblPr>
        <w:tblW w:w="14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817"/>
        <w:gridCol w:w="1259"/>
        <w:gridCol w:w="1259"/>
        <w:gridCol w:w="1688"/>
        <w:gridCol w:w="1632"/>
        <w:gridCol w:w="1344"/>
        <w:gridCol w:w="12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zczególnienie rodzaju i miejsca realizacji inwestycji wieloletniego program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Jednostka organizacyjna realizacji zadań inwestycyjnych wieloletniego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yjnych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ałkowite nakłady finansow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Żródła finansowania w zł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roku 20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sokość wydatków w roku 20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w roku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Przebudowa drogi powiatowej nr 0105 T Stopnica - Podlesie - Wilkowa -Połaniec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Zarząd Dróg Powiatowych w Staszowie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2004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2006 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6.640.00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rodki  z EFRR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Środki Gminy Oleśnic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rodki Gminy Łubnic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Środki Miasta i Gminy Połaniec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9.6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65.2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769.9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95.5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63.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65.2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210.1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95.5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6.0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AZE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.640.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9.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.593.6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.946.800</w:t>
            </w:r>
          </w:p>
        </w:tc>
      </w:tr>
    </w:tbl>
    <w:p>
      <w:pPr>
        <w:pStyle w:val="Normal"/>
        <w:ind w:firstLine="11057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Przewodniczący Rady Miejskiej</w:t>
      </w:r>
    </w:p>
    <w:p>
      <w:pPr>
        <w:pStyle w:val="Normal"/>
        <w:ind w:firstLine="11057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ż. Edward Bobińs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orient="landscape" w:w="15840" w:h="12240"/>
      <w:pgMar w:left="794" w:right="794" w:gutter="0" w:header="0" w:top="1191" w:footer="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7-07T12:13:00Z</cp:lastPrinted>
  <dcterms:modified xsi:type="dcterms:W3CDTF">2004-07-07T14:23:00Z</dcterms:modified>
  <cp:revision>8</cp:revision>
  <dc:subject/>
  <dc:title/>
</cp:coreProperties>
</file>