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 NR XXI/137/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6 lipca 2004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w sprawie: zmian w budżecie Miasta i Gminy na 2004 rok</w:t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4 ustawy z dnia 8 marca 1990r. </w:t>
        <w:br/>
        <w:t>o samorządzie gminnym ( j.t. w Dz. U. z 2001r. Nr 142 poz.1591, z</w:t>
      </w:r>
      <w:r>
        <w:rPr>
          <w:sz w:val="28"/>
          <w:szCs w:val="28"/>
        </w:rPr>
        <w:t xml:space="preserve">miany Dz. U. </w:t>
        <w:br/>
        <w:t xml:space="preserve">z 2002r. Nr 23 poz. 220, Nr 62 poz. 558 , Nr 113 poz. 984, Nr 153 poz. 1271, Nr 214 poz. 1806, z 2003r. Nr 80 poz. 717, Nr 162 poz. 1568 z 2004r. Nr 102 poz. 1055) oraz art. 124 ustawy z dnia 26 listopada 1998 roku o finansach publicznych </w:t>
        <w:br/>
        <w:t>( j.t. Dz. U.z 2003 r. Nr 15 poz. 148, zmiany Nr 45 poz.391, Nr 65 poz. 594, Nr 96 poz. 874, Nr 166 poz. 1611, Nr 189 poz. 1851, z 2004r. Nr 19 poz. 177, Nr 93 poz. 890 )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ada Miejska  w Połańcu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la co następuje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 na 2004 rok zgodnie </w:t>
        <w:br/>
        <w:t>z załącznikiem Nr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 na 2004 rok zgodnie </w:t>
        <w:br/>
        <w:t>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okonuje się zmian w planie dotacji podmiotowych zgodnie z załącznikiem Nr 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powierza się Burmistrzowi Miasta i Gminy Połanie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. Uchwała podlega ogłoszeniu w Dzienniku Urzędowym Województwa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Świętokrzyskiego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2. Uchwała wchodzi w życie z dniem podję</w:t>
      </w:r>
      <w:r>
        <w:rPr>
          <w:sz w:val="28"/>
          <w:szCs w:val="28"/>
        </w:rPr>
        <w:t>cia 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1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do uchwały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Nr XXI/137/04 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 dnia 6  lipca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DOCHODY: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110"/>
        <w:gridCol w:w="998"/>
        <w:gridCol w:w="112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§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az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ze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OCHODY OD OSÓB PRAWNYCH, OD OSÓB FIZYCZNYCH I OD INNYCH JEDNOSTEK NIE POSIADAJĄCYCH OSOBOWOŚCI  PRAWNEJ ORAZ WYDATKI ZWIĄZANE Z ICH POBORE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Podatek dochodowy od osób fizyczn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39.90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39.90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739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9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ÓŻNE  ROZLICZ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Cześć rekompensująca subwencji ogólnej dla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Subwencje ogólne z budżetu państ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.19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.19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7.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az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47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2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do uchwały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Nr XXI/137/04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 dnia 6 lipca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ATKI: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110"/>
        <w:gridCol w:w="995"/>
        <w:gridCol w:w="3"/>
        <w:gridCol w:w="1129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§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azw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zen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ANSPORT  I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Drogi publiczne gmin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remontow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44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290.000 droga w Rybitwach Nr X/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150.000 remont chodników w Połańcu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Wybory do Parlamentu Europejs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Zakup usług pozostał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4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zadania zlecone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</w:rPr>
              <w:t>4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1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EZPIECZEŃSTWO PUBLICZNE I OCHRONA PRZECIWPOŻ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płaty jednostek na rzecz środków specjalnych na finansowanie lub dofinansowanie zadań inwestycyj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Wydatki inwestycyjne jedn. budżetow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1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1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ubezpieczenie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rzedszkol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ubezpieczenie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Gimnaz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Zespoły obsługi ekonomiczno-administracyjnej szkó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>Skłą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Odpisy na ZFŚS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01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35.7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7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73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5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4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3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59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1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2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7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26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CHRONA ZDROW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Przeciwdziałanie alkoholizmow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a przedmiotowa z budżetu dla jednostek nie zaliczanych do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Zakup materiałów i wyposażeni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3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„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Lato w mieście”</w:t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EDUKACYJNA  OPIEKA WYCHOWAWCZ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Świetlice szkol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Składki na Fundusz Pracy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ULTURA FIZYCZNA  I  SPOR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Zadania w zakresie kultury fizycznej i sport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cja podmiotowa z budżetu dla jednostek nie zaliczanych do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Dotacja podmiotowa z budżetu dla jednostek nie zaliczanych do sektora finansów publiczn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33.3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133.3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133.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33.3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33.3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133.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Fundacja Wsp. Oświat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LKS „Delfin</w:t>
            </w:r>
            <w:r>
              <w:rPr>
                <w:rFonts w:eastAsia="Times New Roman CE" w:cs="Times New Roman CE" w:ascii="Times New Roman CE" w:hAnsi="Times New Roman CE"/>
              </w:rPr>
              <w:t>”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Razem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13.4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60.5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ększenia netto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47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</w:tbl>
    <w:p>
      <w:pPr>
        <w:pStyle w:val="Normal"/>
        <w:ind w:firstLine="510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Nr XXI/137/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 dnia  6  lipca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miany w planie udzielonych dotacji podmiotowych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992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0"/>
        <w:gridCol w:w="709"/>
        <w:gridCol w:w="1843"/>
        <w:gridCol w:w="2835"/>
        <w:gridCol w:w="1275"/>
        <w:gridCol w:w="113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dmio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zeznacz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mniejszeni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ększen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Centrum Kultury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i Sztuki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 Połańc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Zorganizowanie pobytu dzieci z rodzin dysfunkcyjnych w ramach akcji „Lato w mieście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Fundacja Wspomagania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światy w Połańc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Na organizację działalności w dziedzinie popularyzacji sportów wodnych wśród dzieci i młodzieży oraz tworzenie odpowiednich warunków materialno-tech. dla jej rozwoj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3.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KS „Delfin”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Propagowanie sportu, w tym zwłaszcza sportów wodnych wśród dzieci i młodzieży, poprzez organizację zawodów i turniejów, zakup sprzetu sportowego oraz na działalność w zakresie rekreacji ruchowej  w tym tworzenie odpowiednich warunków materialno-tech. dla jej rozwoj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3.3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az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33.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63.3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Zwiększenia ne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0.000</w:t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0:00Z</dcterms:created>
  <dc:creator>Gra�yna Koziarz-B�k</dc:creator>
  <dc:description/>
  <dc:language>en-US</dc:language>
  <cp:lastModifiedBy>Gra�yna Koziarz-B�k</cp:lastModifiedBy>
  <cp:lastPrinted>2004-07-07T11:02:00Z</cp:lastPrinted>
  <dcterms:modified xsi:type="dcterms:W3CDTF">2004-07-07T14:21:00Z</dcterms:modified>
  <cp:revision>39</cp:revision>
  <dc:subject/>
  <dc:title>UCHWA�A  NR �</dc:title>
</cp:coreProperties>
</file>