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 39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0 czerw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39 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0  czerw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inwestycji i zakupów inwestycyjnych własnych gmi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dbudowa drogi gminnej I/28 w Połańcu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ORGANÓW WŁADZY PAŃSTWOWEJ, KONTROLI I OCHRONY PRAWA ORAZ SĄDOWNICTW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1.6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0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39 /2004.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0 czerw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. zlec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>
          <w:trHeight w:val="124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7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db. drogi gminnej I/2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 ORGANÓW WŁADZY PAŃSTWOWEJ, KONTROLI 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8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8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8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3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.3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86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8.2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8.2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1.1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8.36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7.59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7.59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0.6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5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5.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76.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1.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7-07T07:32:00Z</cp:lastPrinted>
  <dcterms:modified xsi:type="dcterms:W3CDTF">2004-07-07T07:36:00Z</dcterms:modified>
  <cp:revision>95</cp:revision>
  <dc:subject/>
  <dc:title/>
</cp:coreProperties>
</file>