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RZĄDZENIE  NR 38/20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Burmistrza Miasta i Gminy Połaniec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 22 czerwca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sprawie: z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mian w budżecie Miasta i Gminy na 2004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30 ust. 1 i ust. 2 pkt. 4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Nr 153 poz. 1271,  Nr 214 poz. 1806, z 2003r. Nr 80 poz. 717, Nr 162 poz. 1568, z 2004r. Nr 102 poz. 1055 ), art. 128 ust. 1 pkt. 1  ustawy z dnia 26 listopada 1998r. o finansach publicznych </w:t>
        <w:br/>
        <w:t>(j.t. Dz. U. z 2003r. Nr 15 poz. 148, zm. Nr  45 poz. 391, Nr 65 poz.594, Nr 96 poz. 874, Nr 166 poz. 1611, Nr 189 poz. 1851, z 2004r. Nr 19 poz. 177, Nr 93 poz. 890) oraz § 15 uchwały Nr VI/107/04 Rady Miejskiej w Połańcu z dnia 19 lutego 2004 roku w sprawie uchwalenia budżetu Miasta i Gminy na 2004 rok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 a r z ą d z a m  co następu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dochodów budżetowych na 2004 rok zgodnie </w:t>
        <w:br/>
        <w:t>z załącznikiem Nr 1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wydatków budżetowych na 2004 rok zgodnie </w:t>
        <w:br/>
        <w:t>z załącznikiem Nr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 38/2004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22 czerwca 2004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OCHOD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443"/>
        <w:gridCol w:w="1218"/>
        <w:gridCol w:w="1179"/>
        <w:gridCol w:w="1124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tym zadania zlecon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1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RZĘDY  NACZELNYCH ORGANÓW WŁADZY PAŃSTWOWEJ, KONTROLI I OCHRONY PRAWA ORAZ SĄDOWNICTW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br/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Wybory do Parlamentu Europejski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 państwa na realizację zadań bieżących z zakresu administracji rządowej oraz innych zadań zleconych gminie ustawam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2.32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2.32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.3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2.32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2.32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.32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3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ŚWIATA  I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2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.2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2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3.5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2.320</w:t>
            </w:r>
          </w:p>
        </w:tc>
      </w:tr>
    </w:tbl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2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38/2004.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22 czerwca 2004 ro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YDATKI: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zł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704"/>
        <w:gridCol w:w="1134"/>
        <w:gridCol w:w="1134"/>
        <w:gridCol w:w="99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tym zadania zlecon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6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59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ary i odszkodowania wypłacane na rzecz osób fizy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suwanie skutków klęsk żywioł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5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5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1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1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3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RZĘDY  NACZELNYCH  ORGANÓW WŁADZY PAŃSTWOWEJ, KONTROLI  I OCHRONY PRAWA ORAZ SĄDOWNICT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Wybory do Parlamentu Europejski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óżne wydatki na rzecz osób fiz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2.32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2.32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.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2.32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2.32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.32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4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BEZPIECZEŃSTWO  PUBLICZNE  I OCHRONA PRZECIWPOŻAR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24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44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ŚWIATA  I 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ypendia oraz inne formy pomocy dla uczni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pisy na ZFŚ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.1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.1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.3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.2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25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.1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.1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3.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2.32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nia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3.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Gra�yna Koziarz-B�k</cp:lastModifiedBy>
  <cp:lastPrinted>2004-06-24T07:31:00Z</cp:lastPrinted>
  <dcterms:modified xsi:type="dcterms:W3CDTF">2004-06-28T08:03:00Z</dcterms:modified>
  <cp:revision>88</cp:revision>
  <dc:subject/>
  <dc:title/>
</cp:coreProperties>
</file>