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color w:val="FF0000"/>
          <w:sz w:val="40"/>
        </w:rPr>
      </w:pPr>
      <w:r>
        <w:rPr>
          <w:color w:val="FF0000"/>
        </w:rPr>
        <w:t>Załącznik Nr VI-</w:t>
      </w:r>
      <w:r>
        <w:rPr>
          <w:color w:val="0000FF"/>
        </w:rPr>
        <w:t xml:space="preserve">A </w:t>
      </w:r>
      <w:r>
        <w:rPr>
          <w:color w:val="FF0000"/>
        </w:rPr>
        <w:t xml:space="preserve"> - do Zarządzenia Nr 36/2004,   z dnia  21.06.2004 roku</w:t>
      </w:r>
    </w:p>
    <w:p>
      <w:pPr>
        <w:pStyle w:val="Heading2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ind w:left="360" w:hanging="0"/>
        <w:rPr>
          <w:color w:val="FF0000"/>
          <w:sz w:val="40"/>
        </w:rPr>
      </w:pPr>
      <w:r>
        <w:rPr>
          <w:color w:val="FF0000"/>
          <w:sz w:val="40"/>
        </w:rPr>
        <w:t>VI-</w:t>
      </w:r>
      <w:r>
        <w:rPr>
          <w:color w:val="0000FF"/>
          <w:sz w:val="40"/>
        </w:rPr>
        <w:t>A</w:t>
      </w:r>
    </w:p>
    <w:p>
      <w:pPr>
        <w:pStyle w:val="Normal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Heading1"/>
        <w:rPr>
          <w:sz w:val="36"/>
        </w:rPr>
      </w:pPr>
      <w:r>
        <w:rPr>
          <w:sz w:val="36"/>
        </w:rPr>
        <w:t>Regulamin prac Komisji Przetarg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/>
        <w:t>Komisja Przetargowa, zwana dalej Komisją działa na podstawie niniejszego  Zarządzenia Burmistrza Miasta i Gminy w Połańc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ą Komisji kieruje Przewodnicząc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Heading2"/>
        <w:rPr/>
      </w:pPr>
      <w:r>
        <w:rPr/>
        <w:t>Zadania Komisji Przetarg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Do zadań komisji należ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ygotowania postępowania w szczególności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trybu, w którym ma być udzielone zamówienie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Opracowanie projektu specyfikacji istotnych warunków zamówienia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pozycji zaproszenia do rokowań w trybie zamówienia z wolnej ręki, ze wskazaniem podmiotu, z którym mają być prowadzone rokowania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Opracowanie projektu ogłoszeń właściwych dla danego trybu postępowania o udzielenie zamówienia publicznego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ów innych dokumentów, w szczególności wniosków do właściwego organu o wydanie decyzji wymaganych ustawą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wszelkich czynności proceduralnych wymaganych przez ustaw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wymienione w ust. 1 pkt 1-5 Komisja przedkłada do zatwierdzenia Kierownikowi Jednostk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eprowadzenia postępowania w szczególności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specyfikacji istotnych warunków zamówienia zainteresowanym dostawcom lub wykonawcom oraz udzielanie wyjaśnień dotyczących jej treści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negocjacji albo rokowań z dostawcami lub wykonawcami, w przypadku gdy ustawa przewiduje prowadzenie takich negocjacji albo rokowań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twarcia ofert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ania warunków stawianych dostawcom lub wykonawcom oraz wnioskowanie o wykluczenie z postępowania dostawców lub wykonawców w przypadkach określonych ustawą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e ofert w przypadkach przewidzianych ustawą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ie podlegających odrzuceni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Przygotowanie propozycji wyboru oferty najkorzystniejszej na podstawie indywidualnej oceny ofert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analiza wnoszonych protestów wraz z przygotowanie projektu odpowiedzi na protest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domienie uczestników o wyborze najkorzystniejszej oferty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zenie postępowania do czasu rozpatrzenia protestu – nie dłużej jednak niż 5 dni  – w przypadku wniesienia protest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Dokonanie ponownego wyboru najkorzystniejszej oferty spośród pozostałych ofert uznanych za ważne – w przypadku nie podpisania umowy przez oferenta, którego oferta została wybrana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ogłoszenia o wynikach postępowania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ostępowania prowadzonego w trybie zapytania o cenę Komisja proponuje wybór oferty, która zawiera najniższą cenę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ostępowania prowadzonego w trybie zamówienia z wolnej ręki Komisja przedkłada propozycję zawarcia umowy z oferentem, z którym były prowadzone rokowania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okoliczności określonych Ustawą, - Prawo Zamówień Publicznych,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lecenie Kierownika Jednostki  Komisja powtarza unieważnioną czyn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racy Komisji Przetargowej i Zadania Przewodniczącego Komis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Pracami  Komisji kieruje Przewodniczący a w razie jego nieobecności zastępca Przewodniczącego Komisji lub inna osoba wybrana spośród członków Komisji.</w:t>
      </w:r>
    </w:p>
    <w:p>
      <w:pPr>
        <w:pStyle w:val="TextBody"/>
        <w:numPr>
          <w:ilvl w:val="0"/>
          <w:numId w:val="3"/>
        </w:numPr>
        <w:rPr/>
      </w:pPr>
      <w:r>
        <w:rPr/>
        <w:t>Do zadań Przewodniczącego w szczególności należy:</w:t>
      </w:r>
    </w:p>
    <w:p>
      <w:pPr>
        <w:pStyle w:val="TextBody"/>
        <w:numPr>
          <w:ilvl w:val="1"/>
          <w:numId w:val="3"/>
        </w:numPr>
        <w:rPr/>
      </w:pPr>
      <w:r>
        <w:rPr/>
        <w:t>wyznaczenie terminów posiedzeń Komisji oraz ich prowadzenie,</w:t>
      </w:r>
    </w:p>
    <w:p>
      <w:pPr>
        <w:pStyle w:val="TextBody"/>
        <w:numPr>
          <w:ilvl w:val="1"/>
          <w:numId w:val="3"/>
        </w:numPr>
        <w:rPr/>
      </w:pPr>
      <w:r>
        <w:rPr/>
        <w:t>nadzorowanie prawidłowego prowadzenia dokumentacji postępowania o udzielenie zamówienia publicznego,</w:t>
      </w:r>
    </w:p>
    <w:p>
      <w:pPr>
        <w:pStyle w:val="TextBody"/>
        <w:numPr>
          <w:ilvl w:val="1"/>
          <w:numId w:val="3"/>
        </w:numPr>
        <w:rPr/>
      </w:pPr>
      <w:r>
        <w:rPr/>
        <w:t>informowanie Kierownika Jednostki o problemach związanych z pracami Komisji w toku postępowania o udzielenie zamówienia publicznego,</w:t>
      </w:r>
    </w:p>
    <w:p>
      <w:pPr>
        <w:pStyle w:val="TextBody"/>
        <w:numPr>
          <w:ilvl w:val="1"/>
          <w:numId w:val="3"/>
        </w:numPr>
        <w:rPr/>
      </w:pPr>
      <w:r>
        <w:rPr/>
        <w:t>podział pomiędzy członków Komisji prac podejmowanych w trybie roboczym,</w:t>
      </w:r>
    </w:p>
    <w:p>
      <w:pPr>
        <w:pStyle w:val="TextBody"/>
        <w:numPr>
          <w:ilvl w:val="1"/>
          <w:numId w:val="3"/>
        </w:numPr>
        <w:rPr/>
      </w:pPr>
      <w:r>
        <w:rPr/>
        <w:t>odebranie od osób wykonujących czynności po stronie Zamawiającego pisemnych oświadczeń o zaistnieniu lub braku istnienia ustawowych okoliczności uniemożliwiających im występowanie w imieniu Zamawiającego lub też w wykonywaniu czynności związanych z postępowaniem o zamówienie publiczne oraz włączenie do dokumentacji postępowania wymienionych oświadczeń,</w:t>
      </w:r>
    </w:p>
    <w:p>
      <w:pPr>
        <w:pStyle w:val="TextBody"/>
        <w:numPr>
          <w:ilvl w:val="1"/>
          <w:numId w:val="3"/>
        </w:numPr>
        <w:rPr/>
      </w:pPr>
      <w:r>
        <w:rPr/>
        <w:t>złożenie pisemnego oświadczenia o zaistnieniu lub braku istnienia ustawowych okoliczności uniemożliwiających mu występowanie w imieniu zamawiającego lub też w wykonywaniu czynności związanych z postępowaniem o zamówienie publiczne oraz włączenie do dokumentacji postępowania wymienionego oświadczenia,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nioskowanie do  Kierownika Jednostki o wyłączenie poszczególnych członków Komisji z jej prac, w razie stwierdzenia, że zachodzą przesłanki określone Ustawą- Prawo Zamówień Publicznych lub gdy nie wywiązują się z nałożonych na nich obowiązków,     </w:t>
      </w:r>
    </w:p>
    <w:p>
      <w:pPr>
        <w:pStyle w:val="TextBody"/>
        <w:numPr>
          <w:ilvl w:val="1"/>
          <w:numId w:val="3"/>
        </w:numPr>
        <w:rPr/>
      </w:pPr>
      <w:r>
        <w:rPr/>
        <w:t>dokonanie oceny ofert i w sytuacji kiedy postępowanie wymaga wiadomości specjalnych w porozumieniu z Kierownikiem Jednostki, zlecenie opracowania opinii biegłemu lub rzeczoznawcy,</w:t>
      </w:r>
    </w:p>
    <w:p>
      <w:pPr>
        <w:pStyle w:val="TextBody"/>
        <w:numPr>
          <w:ilvl w:val="1"/>
          <w:numId w:val="3"/>
        </w:numPr>
        <w:rPr/>
      </w:pPr>
      <w:r>
        <w:rPr/>
        <w:t>przekazanie projektu rozstrzygnięcia protestu wraz ze stanowiskiem Komisji, do rozpatrzenia Kierownikowi Jednostk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kretarz Komisji Przetargow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ekretarz Komisji Przetargowej odpowiada za część formalną postępowania, a w szczególności:</w:t>
      </w:r>
    </w:p>
    <w:p>
      <w:pPr>
        <w:pStyle w:val="TextBody"/>
        <w:numPr>
          <w:ilvl w:val="0"/>
          <w:numId w:val="5"/>
        </w:numPr>
        <w:rPr/>
      </w:pPr>
      <w:r>
        <w:rPr/>
        <w:t>Prowadzi dokumentację postępowania o udzielenie zamówienia publicznego,</w:t>
      </w:r>
    </w:p>
    <w:p>
      <w:pPr>
        <w:pStyle w:val="TextBody"/>
        <w:numPr>
          <w:ilvl w:val="0"/>
          <w:numId w:val="5"/>
        </w:numPr>
        <w:rPr/>
      </w:pPr>
      <w:r>
        <w:rPr/>
        <w:t>Po zakończeniu postępowania przekazuje dokumentację właściwemu merytorycznie pracownikow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owiązki Członków Komisji Przetargowe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łonek Komisji Przetargowej przede wszystkim powinien:</w:t>
      </w:r>
    </w:p>
    <w:p>
      <w:pPr>
        <w:pStyle w:val="TextBody"/>
        <w:numPr>
          <w:ilvl w:val="0"/>
          <w:numId w:val="7"/>
        </w:numPr>
        <w:rPr/>
      </w:pPr>
      <w:r>
        <w:rPr/>
        <w:t>Rzetelnie i obiektywnie wykonywać powierzone czynności, kierując się wyłącznie przepisami prawa, posiadaną wiedzą i doświadczeniem.</w:t>
      </w:r>
    </w:p>
    <w:p>
      <w:pPr>
        <w:pStyle w:val="TextBody"/>
        <w:numPr>
          <w:ilvl w:val="0"/>
          <w:numId w:val="7"/>
        </w:numPr>
        <w:rPr/>
      </w:pPr>
      <w:r>
        <w:rPr/>
        <w:t>Złożyć pisemne oświadczenie o zaistnieniu lub braku istnienia ustawowych okoliczności o uniemożliwiających mu występowanie w imieniu Zamawiającego lub też wykonywanie czynności związanych z postępowaniem o zamówienie publiczne.</w:t>
      </w:r>
    </w:p>
    <w:p>
      <w:pPr>
        <w:pStyle w:val="TextBody"/>
        <w:numPr>
          <w:ilvl w:val="0"/>
          <w:numId w:val="7"/>
        </w:numPr>
        <w:rPr/>
      </w:pPr>
      <w:r>
        <w:rPr/>
        <w:t>Niezwłocznie wyłączyć się z udziału w pracach Komisji w każdym czasie o ile zajdą okoliczności uniemożliwiające mu wykonanie obowiązków w sposób gwarantujący zachowanie bezstronności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czestniczyć w posiedzeniach Komisji Przetargowej.    </w:t>
      </w:r>
    </w:p>
    <w:p>
      <w:pPr>
        <w:pStyle w:val="TextBody"/>
        <w:numPr>
          <w:ilvl w:val="0"/>
          <w:numId w:val="7"/>
        </w:numPr>
        <w:rPr/>
      </w:pPr>
      <w:r>
        <w:rPr/>
        <w:t>Wykonywać polecenia Przewodniczącego Komisji Przetargowej.</w:t>
      </w:r>
    </w:p>
    <w:p>
      <w:pPr>
        <w:pStyle w:val="TextBody"/>
        <w:numPr>
          <w:ilvl w:val="0"/>
          <w:numId w:val="7"/>
        </w:numPr>
        <w:rPr/>
      </w:pPr>
      <w:r>
        <w:rPr/>
        <w:t>Dokonać oceny ofert na podstawie kryteriów oceny ofert, określonych w specyfikacji istotnych warunków zamówienia,  albo w ogłoszeniu o zamówieniu.</w:t>
      </w:r>
    </w:p>
    <w:p>
      <w:pPr>
        <w:pStyle w:val="TextBody"/>
        <w:numPr>
          <w:ilvl w:val="0"/>
          <w:numId w:val="7"/>
        </w:numPr>
        <w:rPr/>
      </w:pPr>
      <w:r>
        <w:rPr/>
        <w:t>Sporządzić pisemne uzasadnienie indywidualnej oceny ofert. Odstąpienie od tej zasady jest możliwe w sytuacji zastosowania kryteriów opisanych wzoram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ieg w Postępowaniu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/>
        <w:t>§ 6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Kierownik Jednostki może na wniosek Przewodniczącego Komisji, jeśli uzna że, dokonanie oceny ofert lub innych czynności w postępowaniu wymaga wiadomości specjalnych powołać biegłego lub rzeczoznawcę.</w:t>
      </w:r>
    </w:p>
    <w:p>
      <w:pPr>
        <w:pStyle w:val="TextBody"/>
        <w:numPr>
          <w:ilvl w:val="0"/>
          <w:numId w:val="4"/>
        </w:numPr>
        <w:rPr/>
      </w:pPr>
      <w:r>
        <w:rPr/>
        <w:t>Przystępując do postępowania biegły ma obowiązek:</w:t>
      </w:r>
    </w:p>
    <w:p>
      <w:pPr>
        <w:pStyle w:val="TextBody"/>
        <w:numPr>
          <w:ilvl w:val="1"/>
          <w:numId w:val="4"/>
        </w:numPr>
        <w:rPr/>
      </w:pPr>
      <w:r>
        <w:rPr/>
        <w:t>złożyć pisemne oświadczenie, po zapoznaniu się z dokumentami złożonymi przez dostawców lub wykonawców, o zaistnieniu lub braku istnienia ustawowych okoliczności uniemożliwiających mu występowanie w imieniu zamawiającego lub też wykonanie czynności związanych z postępowaniem o zamówienie publiczne.</w:t>
      </w:r>
    </w:p>
    <w:p>
      <w:pPr>
        <w:pStyle w:val="TextBody"/>
        <w:numPr>
          <w:ilvl w:val="1"/>
          <w:numId w:val="4"/>
        </w:numPr>
        <w:rPr/>
      </w:pPr>
      <w:r>
        <w:rPr/>
        <w:t>Przedstawić opinię na piśmie, a na żądanie Komisji wziąć udział w jej pracach z głosem doradczym oraz udzielać dodatkowych wyjaśnie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ozdział 7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wiązanie Komisj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isja Przetargowa kończy swoją działalność w dniu podpisania umowy przez osoby upoważnione z ramienia Zamawiającego z wybranym oferente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35:00Z</dcterms:created>
  <dc:creator>+</dc:creator>
  <dc:description/>
  <dc:language>en-US</dc:language>
  <cp:lastModifiedBy>+</cp:lastModifiedBy>
  <cp:lastPrinted>2004-02-20T13:03:00Z</cp:lastPrinted>
  <dcterms:modified xsi:type="dcterms:W3CDTF">2004-06-23T11:21:00Z</dcterms:modified>
  <cp:revision>22</cp:revision>
  <dc:subject/>
  <dc:title/>
</cp:coreProperties>
</file>