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sz w:val="40"/>
        </w:rPr>
      </w:pPr>
      <w:r>
        <w:rPr/>
        <w:t>Załącznik Nr IV-A  - do Zarządzenia Nr 36/2004,   z dnia  21.06.2004 roku</w:t>
      </w:r>
    </w:p>
    <w:p>
      <w:pPr>
        <w:pStyle w:val="Heading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IV-A</w:t>
      </w:r>
    </w:p>
    <w:p>
      <w:pPr>
        <w:pStyle w:val="Heading2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PROCEDURA POSTĘPOWANIA PRZY UDZIELANIU 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/>
      </w:pPr>
      <w:r>
        <w:rPr/>
        <w:t>PONIŻEJ 60 000 EUR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TRYB:    ZAPYTANIE O 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ygotować kosztorys inwestorski, załącznik (druk UMiG Połaniec KIM-2004-01-</w:t>
      </w:r>
      <w:r>
        <w:rPr>
          <w:b/>
          <w:bCs/>
        </w:rPr>
        <w:t>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wołać komisję przetargową, załącznik (druk UMiG Połaniec KIM-2004-02-</w:t>
      </w:r>
      <w:r>
        <w:rPr>
          <w:b/>
          <w:bCs/>
        </w:rPr>
        <w:t>A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zaproszenie do składania ofert, załącz. (druk UMiG Połaniec KIM-2004-20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roszenie wraz ze specyfikacją należy wysłać do nie mniej niż 5 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Specyfikację Istotnych Warunków Zamówienia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21-</w:t>
      </w:r>
      <w:r>
        <w:rPr>
          <w:b/>
          <w:bCs/>
        </w:rPr>
        <w:t>A</w:t>
      </w:r>
      <w:r>
        <w:rPr/>
        <w:t xml:space="preserve"> ). Do Specyfikacji SIWZ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oferty,  załącznik ( druk UMiG Połaniec KIM-2004-06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kres rzeczowy, załącznik ( druk UMiG Połaniec KIM-2004-05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umowy, załącznik ( druk UMiG Połaniec KIM-2004-11-</w:t>
      </w:r>
      <w:r>
        <w:rPr>
          <w:b/>
          <w:bCs/>
        </w:rPr>
        <w:t>A</w:t>
      </w:r>
      <w:r>
        <w:rPr/>
        <w:t xml:space="preserve"> lub 13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zaproszonych Wykonawców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23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14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ykonujące czynności w postępowaniu o udzielenie zamówienia mają obowiązek złożyć oświadczenie, że nie podlegają wyłączeniu zgodnie z art.17 ustawy Prawo zamówień publicznych, ( według aktualnych druków ZP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z postępowania o zamówienia, ( według aktualnych druków ZP ). 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wyniku postępowania, ( według aktualnych druków ZP ). Ogłoszenie przesyła się wszystkim Wykonawcom biorącym udział w postępowaniu o udzielenie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 w terminie nie krótszym niż 7 dni od dnia w którym Wykonawcy otrzymali informację o wyniku postępowania, załącznik   ( druk UMiG Połaniec KIM-2004-11-</w:t>
      </w:r>
      <w:r>
        <w:rPr>
          <w:b/>
          <w:bCs/>
        </w:rPr>
        <w:t>A</w:t>
      </w:r>
      <w:r>
        <w:rPr/>
        <w:t xml:space="preserve"> lub 13-</w:t>
      </w:r>
      <w:r>
        <w:rPr>
          <w:b/>
          <w:bCs/>
        </w:rPr>
        <w:t>A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36:00Z</dcterms:created>
  <dc:creator>+</dc:creator>
  <dc:description/>
  <dc:language>en-US</dc:language>
  <cp:lastModifiedBy>-</cp:lastModifiedBy>
  <cp:lastPrinted>2003-03-03T10:15:00Z</cp:lastPrinted>
  <dcterms:modified xsi:type="dcterms:W3CDTF">2004-06-27T20:44:00Z</dcterms:modified>
  <cp:revision>22</cp:revision>
  <dc:subject/>
  <dc:title>TOK POSTĘPOWANIA PRZY UDZIELANIU ZAMÓWIEŃ PUBLICZNYCH:</dc:title>
</cp:coreProperties>
</file>