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sz w:val="40"/>
        </w:rPr>
      </w:pPr>
      <w:r>
        <w:rPr/>
        <w:t>Załącznik Nr I-A  - do Zarządzenia Nr 36/2004,   z dnia   21.06.2004 roku</w:t>
      </w:r>
    </w:p>
    <w:p>
      <w:pPr>
        <w:pStyle w:val="Heading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I-A</w:t>
      </w:r>
    </w:p>
    <w:p>
      <w:pPr>
        <w:pStyle w:val="TextBody"/>
        <w:jc w:val="center"/>
        <w:rPr/>
      </w:pPr>
      <w:r>
        <w:rPr/>
        <w:t>PROCEDURA POSTĘPOWANIA PRZY UDZIELANIU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WYŻEJ 60 000 EUR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TRYB:    PRZETARG  NIEOGRANICZO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ygotować kosztorys inwestorski, załącznik (druk UMiG Połaniec KIM-2004-01-</w:t>
      </w:r>
      <w:r>
        <w:rPr>
          <w:b/>
          <w:bCs/>
        </w:rPr>
        <w:t>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wołać komisję przetargową, załącznik (druk UMiG Połaniec KIM-2004-02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zamówieniu,  ( według aktualnych druków ZP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głoszenie należy przesłać do Prezesa Urzędu Zamówień Publicznych celem publikacji w BZP. Należy przechowywać dowód przesłania w/w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łoszenie należy umieścić na tablicy informacyjnej w siedzibie Zamawiającego. Należy podać datę przekazania ogłoszenia Prezesowi Urzędu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Ogłoszenie należy umieścić w Biuletynie Informacji Publicznej na oficjalnej stronie internetowej Miasta i Gminy Połaniec. Należy podać datę przekazania ogłoszenia Prezesowi Urzędu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Specyfikację Istotnych Warunków Zamówienia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04-</w:t>
      </w:r>
      <w:r>
        <w:rPr>
          <w:b/>
          <w:bCs/>
        </w:rPr>
        <w:t>A</w:t>
      </w:r>
      <w:r>
        <w:rPr/>
        <w:t xml:space="preserve"> ). Do Specyfikacji SIWZ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,  załącznik ( druk UMiG Połaniec KIM-2004-06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kres rzeczowy, załącznik ( druk UMiG Połaniec KIM-2004-05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Informacja o zatrudnieniu, załącznik ( druk UMiG Połaniec KIM-2004-07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narzędzi i urządzeń załącznik ( druk UMiG Połaniec KIM-2004-08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osób i podmiotów, załącznik ( druk UMiG Połaniec KIM-2004-09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wykonanych robót, załącznik ( druk UMiG Połaniec KIM-2004-10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umowy, załącznik ( druk UMiG Połaniec KIM-2004-11-</w:t>
      </w:r>
      <w:r>
        <w:rPr>
          <w:b/>
          <w:bCs/>
        </w:rPr>
        <w:t>A</w:t>
      </w:r>
      <w:r>
        <w:rPr/>
        <w:t xml:space="preserve"> lub 13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4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ykonujące czynności w postępowaniu o udzielenie zamówienia mają obowiązek złożyć oświadczenie, że nie podlegają wyłączeniu zgodnie z art.17 Ustawy Prawo Zamówień Publicznych, ( według aktualnych druków ZP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z postępowania o zamówienia,  ( według aktualnych druków ZP ). 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wyniku postępowania, (według aktualnych druków ZP). Ogłoszenie należy przesłać do Prezesa Urzędu Zamówień Publicznych celem publikacji w BZP i umieścić na tablicy informacyjnej w siedzibie Zamawiającego i w Biuletynie Informacji Publicznej na oficjalnej stronie internetowej Miasta i Gminy Połaniec. Ogłoszenie przesyła się również wszystkim Wykonawcom biorącym udział w postępowaniu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 w terminie nie krótszym niż 7 dni od dnia w którym Wykonawcy otrzymali informację o wyniku postępowania, załącznik   ( druk UMiG Połaniec KIM-2004-11-</w:t>
      </w:r>
      <w:r>
        <w:rPr>
          <w:b/>
          <w:bCs/>
        </w:rPr>
        <w:t>A</w:t>
      </w:r>
      <w:r>
        <w:rPr/>
        <w:t xml:space="preserve"> lub 13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esłać ogłoszenie o udzielonym zamówieniu do Prezesa Urzędu Zamówień Publicznych, niezwłocznie po podpisaniu umowy z Wykonawcą (wg. aktualnych druków ZP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inspektorskiego odbioru robót, załącznik </w:t>
      </w:r>
    </w:p>
    <w:p>
      <w:pPr>
        <w:pStyle w:val="Normal"/>
        <w:ind w:left="360" w:firstLine="348"/>
        <w:jc w:val="both"/>
        <w:rPr/>
      </w:pPr>
      <w:r>
        <w:rPr/>
        <w:t>(druk UMiG Połaniec KIM-2004-16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1:00Z</dcterms:created>
  <dc:creator>+</dc:creator>
  <dc:description/>
  <dc:language>en-US</dc:language>
  <cp:lastModifiedBy>-</cp:lastModifiedBy>
  <cp:lastPrinted>2003-03-03T10:15:00Z</cp:lastPrinted>
  <dcterms:modified xsi:type="dcterms:W3CDTF">2004-06-27T20:46:00Z</dcterms:modified>
  <cp:revision>99</cp:revision>
  <dc:subject/>
  <dc:title>TOK POSTĘPOWANIA PRZY UDZIELANIU ZAMÓWIEŃ PUBLICZNYCH:</dc:title>
</cp:coreProperties>
</file>