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Uchwała Nr  XVII/122/0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Rady Miejskiej w Połańcu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dnia 24 marca 2004  roku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sprawie: nadania honorowego obywatelstwa Miasta i Gminy Połaniec dla prof. dr hab. Zbigniewa Jerzego Jańczuk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</w:t>
      </w:r>
      <w:r>
        <w:rPr>
          <w:sz w:val="26"/>
        </w:rPr>
        <w:t>Na podstawie art. 18, ust. 2 pkt. 14 ustawy z dnia 8 marca 1990 roku o samorządzie gminnym (tekst jednolity w Dz.U. z 2001 r. Nr 142 poz. 1591 ze zm.: w Dz.U. z 2002 r. Nr 23 poz. 220, Nr 62 poz. 558, Nr 113 poz. 984, Nr 153 poz. 1271, Nr 214 poz. 1806, z 2003 r. Nr 80 poz. 717, Nr 162 poz. 1568) Rada Miejska w Połańcu postanawi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1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adać honorowe obywatelstwo Miasta i Gminy Połaniec prof. dr hab. Zbigniewowi Jerzemu Jańczukow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Wykonanie uchwały powierza się Burmistrzowi Miasta i Gminy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§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Uchwała wchodzi w życie z dniem podjęc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5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y Rady Miejskiej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                                                            </w:t>
      </w:r>
      <w:r>
        <w:rPr>
          <w:i/>
          <w:sz w:val="22"/>
        </w:rPr>
        <w:t>inż. Edward Bobiński</w:t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i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9:00Z</dcterms:created>
  <dc:creator>Hycnar Genowefa</dc:creator>
  <dc:description/>
  <dc:language>en-US</dc:language>
  <cp:lastModifiedBy>Pruska Jadwiga</cp:lastModifiedBy>
  <dcterms:modified xsi:type="dcterms:W3CDTF">2004-06-21T07:19:00Z</dcterms:modified>
  <cp:revision>2</cp:revision>
  <dc:subject/>
  <dc:title>Uchwała Nr  XVII/122/04</dc:title>
</cp:coreProperties>
</file>