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UCHWAŁA  Nr XX/132/04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Rady Miejskiej w Połańcu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z dnia  31 maja 2004 roku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w sprawie: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>uchwalenia wieloletniego programu inwestycyjnego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</w:r>
    </w:p>
    <w:p>
      <w:pPr>
        <w:pStyle w:val="Normal"/>
        <w:ind w:firstLine="1418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a podstawie art. 18 ust. 2 pkt. 6 ustawy z dnia 8 marca 1990r. </w:t>
        <w:br/>
        <w:t xml:space="preserve">o samorządzie gminnym ( j.t. w Dz. U. z 2001r. Nr 142 poz.1591, zmiany </w:t>
        <w:br/>
        <w:t xml:space="preserve">Dz. U. z 2002r. Nr 23 poz. 220, Nr 62 poz. 558 , Nr 113 poz. 984,  </w:t>
        <w:br/>
        <w:t xml:space="preserve">Nr 214 poz. 1806 i z 2003r. Nr 80 poz. 717, Nr 162 poz. 1568) oraz art. 110 ust. 1  ustawy z dnia 26 listopada 1998 roku o finansach publicznych ( j.t. Dz. U. z 2003 r. Nr 15 poz. 148 zmiany Dz. U. Nr 45 poz. 391 i Nr 65 poz. 594, Nr 166 poz. 1611, Nr 189 poz. 1851, z 2004r. Nr 19 poz. 177, Nr 93 poz. 830 )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Rada Miejska w Połańcu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p o s t a n a w i a :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Ustala się wydatki na sfinansowanie wieloletnich programów inwestycyjnych z uwzględnieniem limitu wydatków na sfinansowanie poszczególnych zadań inwestycyjnych zgodnie z załącznikiem Nr 1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2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Wykonanie uchwały powierza się Burmistrzowi Miasta i Gmin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3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Uchwała podlega ogłoszeniu w Dzienniku Urzędowym Województwa Świętokrzyskie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Uchwała wchodzi w życie po upływie 14 dni od dnia ogłoszenia w Dzienniku Urzędowym Województwa Świętokrzyskieg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387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rzewodniczący Rady Miejskiej</w:t>
      </w:r>
    </w:p>
    <w:p>
      <w:pPr>
        <w:pStyle w:val="Normal"/>
        <w:ind w:firstLine="5387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</w:r>
    </w:p>
    <w:p>
      <w:pPr>
        <w:pStyle w:val="Normal"/>
        <w:ind w:firstLine="5387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inż. Edward Bobiński</w:t>
      </w:r>
      <w:r>
        <w:br w:type="page"/>
      </w:r>
    </w:p>
    <w:p>
      <w:pPr>
        <w:pStyle w:val="Normal"/>
        <w:numPr>
          <w:ilvl w:val="0"/>
          <w:numId w:val="0"/>
        </w:numPr>
        <w:ind w:firstLine="5387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ind w:firstLine="9639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Załącznik Nr 1</w:t>
      </w:r>
    </w:p>
    <w:p>
      <w:pPr>
        <w:pStyle w:val="Normal"/>
        <w:ind w:firstLine="9639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do uchwały Nr XX/132/04</w:t>
      </w:r>
    </w:p>
    <w:p>
      <w:pPr>
        <w:pStyle w:val="Normal"/>
        <w:ind w:firstLine="9639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Rady Miejskiej w Połańcu</w:t>
      </w:r>
    </w:p>
    <w:p>
      <w:pPr>
        <w:pStyle w:val="Normal"/>
        <w:ind w:firstLine="9639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z dnia 31 maja 2004 roku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Limity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wydatków  na wieloletnie programy inwestycyjn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tbl>
      <w:tblPr>
        <w:tblW w:w="1431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3"/>
        <w:gridCol w:w="1817"/>
        <w:gridCol w:w="1259"/>
        <w:gridCol w:w="1259"/>
        <w:gridCol w:w="1688"/>
        <w:gridCol w:w="1632"/>
        <w:gridCol w:w="1344"/>
        <w:gridCol w:w="120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Wyszczególnienie rodzaju i miejsca realizacji inwestycji wieloletniego programu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Jednostka organizacyjna realizacji zadań inwestycyjnych wieloletniego programu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Określenie terminu realizacji zadań inwesty-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cyjnych programu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Całkowite nakłady finansowe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Wysokość wydatków w roku 2004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single"/>
              </w:rPr>
              <w:t>budżet gminy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integrowany Program Operacyjny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ozwoju Regionalnego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Wysokość wydatków 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w roku 2005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single"/>
              </w:rPr>
              <w:t>budżet gminy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integrowanyProgram Operacyjny Rozwoju Regionalneg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Wysokość wydatków w roku 200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Wysokość wydatków 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w roku 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Docieplenie budynku Centrum Kultury i Sztuki w Połańcu wraz z przebudową dachu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i Gminy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2004  - 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00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827.44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  <w:u w:val="single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u w:val="single"/>
              </w:rPr>
              <w:t>200.00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  <w:u w:val="single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u w:val="single"/>
              </w:rPr>
              <w:t xml:space="preserve">6.860 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20.58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Zagospodarowanie boiska szkolnego oraz budowa trybun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i łącznika pomiędzy budynkami szkoły przy ul. Żapniowskiej w Połańcu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Urząd Miasta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i Gminy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00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500.0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  <w:u w:val="single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  <w:u w:val="single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u w:val="single"/>
              </w:rPr>
              <w:t>1.125.00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75.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11199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</w:r>
    </w:p>
    <w:p>
      <w:pPr>
        <w:pStyle w:val="Normal"/>
        <w:ind w:firstLine="11199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rzewodniczący Rady Miejskiej</w:t>
      </w:r>
    </w:p>
    <w:p>
      <w:pPr>
        <w:pStyle w:val="Normal"/>
        <w:ind w:firstLine="11199"/>
        <w:jc w:val="center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inż. Edward Bobi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 CE" w:cs="Times New Roman CE"/>
      <w:color w:val="auto"/>
      <w:sz w:val="20"/>
      <w:szCs w:val="20"/>
      <w:lang w:val="en-US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12-31T00:00:00Z</dcterms:created>
  <dc:creator/>
  <dc:description/>
  <dc:language>en-US</dc:language>
  <cp:lastModifiedBy>Gra�yna Koziarz-B�k</cp:lastModifiedBy>
  <cp:lastPrinted>2004-06-01T11:46:00Z</cp:lastPrinted>
  <dcterms:modified xsi:type="dcterms:W3CDTF">2004-06-04T10:03:00Z</dcterms:modified>
  <cp:revision>19</cp:revision>
  <dc:subject/>
  <dc:title/>
</cp:coreProperties>
</file>