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X/131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31 maja 2004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w sprawie: zmian w budżecie Miasta i Gminy na 2004 rok</w:t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4 ustawy z dnia 8 marca 1990r. </w:t>
        <w:br/>
        <w:t>o samorządzie gminnym ( j.t. w Dz. U. z 2001r. Nr 142 poz.1591, z</w:t>
      </w:r>
      <w:r>
        <w:rPr>
          <w:sz w:val="28"/>
          <w:szCs w:val="28"/>
        </w:rPr>
        <w:t xml:space="preserve">miany Dz. U. </w:t>
        <w:br/>
        <w:t xml:space="preserve">z 2002r. Nr 23 poz. 220, Nr 62 poz. 558 , Nr 113 poz. 984, Nr 153 poz. 1271, Nr 214 poz. 1806, z 2003r. Nr 80 poz. 717, Nr 162 poz. 1568) oraz art. 124 ustawy </w:t>
        <w:br/>
        <w:t>z dnia 26 listopada 1998 roku o finansach publicznych ( j.t. Dz. U.z 2003 r. Nr 15 poz. 148, zmiany Nr 45 poz.391, Nr 65 poz. 594, Nr 96 poz. 874, Nr 166 poz. 1611, Nr 189 poz. 1851, z 2004r. Nr 19 poz. 177, Nr 93 poz. 830 )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a Miejska  w Połańcu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la co następuj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 na 2004 rok zgodnie </w:t>
        <w:br/>
        <w:t>z załącznikiem 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iedobór budżetowy w kwocie 1.964.512 zł zostanie pokryty przychodami </w:t>
        <w:br/>
        <w:t>z tytułu rozliczeń krajowych zgodnie z załącznikiem N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Gminnego Funduszu Ochrony Środowiska </w:t>
        <w:br/>
        <w:t>i Gospodarki Wodnej zgodnie z załącznikiem Nr 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tala się wysokość dotacji dla innych podmiotów zgodnie z załącznikiem Nr 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Zmniejsza się dotację dla Powiatu Staszowskiego o kwotę 50.000 zł przeznaczoną na remont dróg powiatowych.</w:t>
      </w:r>
    </w:p>
    <w:p>
      <w:pPr>
        <w:pStyle w:val="Normal"/>
        <w:ind w:left="426" w:hanging="42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2. Zwiększa się dotację dla Powiatu Staszowskiego o kwotę 30.000 zł </w:t>
        <w:br/>
        <w:t>z przeznaczeniem na dostosowanie budynku Zespołu Szkół w Połańcu do potrzeb wykładowych Politechniki Świętokrzyskiej.</w:t>
      </w:r>
    </w:p>
    <w:p>
      <w:pPr>
        <w:pStyle w:val="Normal"/>
        <w:ind w:left="426" w:hanging="42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7</w:t>
      </w:r>
    </w:p>
    <w:p>
      <w:pPr>
        <w:pStyle w:val="Normal"/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budżetu Miasta i Gminy Połaniec wydziela się kwotę 40.000 zł dla Województwa Świętokrzyskiego z przeznaczeniem na budowę chodników w Rudnikach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powierza się Burmistrzowi Miasta i Gminy Połanie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Świętokrzyskiego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2. Uchwała wchodzi w życie z dniem podję</w:t>
      </w:r>
      <w:r>
        <w:rPr>
          <w:sz w:val="28"/>
          <w:szCs w:val="28"/>
        </w:rPr>
        <w:t>cia 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1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do uchwały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X/131/04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31 maj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DOCHODY: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110"/>
        <w:gridCol w:w="998"/>
        <w:gridCol w:w="112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z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9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ÓŻNE 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Subwencje ogólne z budżetu państ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1.85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21.85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21.8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2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2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Świadczenia rodzinne oraz skladki na ubezpieczenia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Zasiłki rodzinne, pielęgnacyjne i wychowaw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4.04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3.3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3.3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8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6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85.79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85.79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485.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w tym zad. zlecone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85.79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85.79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3.3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3.3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8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8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dotacja ze Starostwa Powiatow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5.8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95.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01.755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nia 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89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2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do uchwały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X/131/04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31 maj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3969"/>
        <w:gridCol w:w="1136"/>
        <w:gridCol w:w="1298"/>
        <w:gridCol w:w="13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zw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zeni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i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YTWARZANIE I ZAOPATRYWANIE W ENERGIĘ ELEKTYCZNĄ I WODĘ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ostarczanie wod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 inwestycyjne jedn. budżet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4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woda i kd. Os. Południe</w:t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00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00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6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ANSPORT 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rogi publiczne wojewódzk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celowe przekazane  do samorządu województwa na inwestycje i zakupy inwestycyjne realizowane na podst. porozumień (umów) między j.s.t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rogi publiczne powiat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celowe przekazane dla powiatu na zadania bieżące realizowane na podst. porozumień (umów) między j.s.t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inwestycyjne jedn. budżet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.689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.599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028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71.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chodniki w Rudnika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remonty dróg powia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remont ul. Ruszczański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328.20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ul. Ogrodowa i Zrębiń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700.00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ul. Leśna (VAT)  51.00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Os. Poludnie 270.00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łącznik Kościuszki -Mielecka 250.000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GOSPODARKA MIESZKANI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na zakupy inwestycyjne jedn.budżetowy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5.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55.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5.9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zakup budynku wRuszczy - unorm.syt. prawnej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ALNOŚĆ USŁUG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lany zagospodarowania przestrzen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Urzędy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inwestycyjne jedn. budżet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42.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klimatyzacja  sali narad i sali ślubów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24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da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lecone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249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4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EZPIECZEŃSTWO  PUBLICZNE I OCHRONA PRZECIWPOŻ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odmiotowa z budżetu dla jednostek nie zaliczanych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płaty  jednostek na rzecz  środków specjalnych na finansowanie lub dofinansowanie  zadań inwestycyj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0.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zakup wyposaż. dla OSP Zdzieci Star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(sam. wiejski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modernizacja budynku Posterunku Policji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ŚWIATA 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rzedszko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3.00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.65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6.65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.27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6.27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0.08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0.08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PAO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PAO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boisko szkolne przy Gimna-zjum wPołańcu 25.00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PAOW   5.081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ZKOLNICTWO WYŻS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celowe przekazane dla powiat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 zadania bieżące  realizowane na podst. porozumień (umów) między j.s.t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dostosowanie bud. Zespołu Szkół do potrzeb Polit. Świętokrzyskiej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12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CHRONA  ZDROW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Lecznictwo ambulatoryj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rzeciwdziałanie alkoholizmow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odmiotowa z budżetu dla jednostek nie zaliczanych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1.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0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remont Przych. Zdrowia gab.fizykote-rapii, wentyl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elewac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przegląd małych form teatr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2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2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MOC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wiad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Świadczenia społecz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7.91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.87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87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3.3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3.35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89.67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89.67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76.07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.5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81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zad.zlecone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01.75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85.79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76.07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.5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81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87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3.3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</w:rPr>
              <w:t>83.35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21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11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Zasiłki rodzinne, pielęgnacyjne i wychowaw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wiad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8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687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8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687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31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7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ZOSTAŁE ZADANIA W ZAKRESIE POLITYKI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Rehabilitacja zawodowa i społeczna osób niepełnospraw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odmiotowa z budżetu dla pozostałych jednostek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0.000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WTZ</w:t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00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Gospodarka ściekowa i ochrona wód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inwestycyjne jed. budżet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30.5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82.3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882.3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wiaty na oczysz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761.22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KS ul. Krakowsk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121.126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001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00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1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inwestycyjne jedn. budżet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Oświetlenie placów ulic i dró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materiałów i wyposażenia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8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40.000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ul. Ogrodowa i Zrębińska 700.00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KS Os. Połud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100.00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remont ośw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tablice z nazwami ulic, słupy ogłoszeniowe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odmiotowa z budżetu dla instytucji kultur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0.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CKiSz ze środków powiatowych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ULTURA  FIZYCZNA  I  SPOR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odmiotowa z budżetu dla jednostek nie zaliczanych do sektora finansów publiczny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.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dotacja dla LKS „Delfin”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aze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.109.26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.463.67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01.75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ekszenia net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.354.4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510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pStyle w:val="Normal"/>
        <w:ind w:firstLine="510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3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do uchwały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X/131/04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31 maja 2004 roku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lasyfikacja paragrafów przychodów wymienionych w art. 3 ust. 1 pkt. 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stawy o finansach publicznych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. Przychod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24"/>
        <w:gridCol w:w="1724"/>
        <w:gridCol w:w="172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Rodzaj przychod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Paragraf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Zmniejszeni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Przychody z tytułu rozliczeń krajowych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95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.964.5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Razem przychod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1.964.512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X/131/04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31 maja 2004 roku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.  Zmiany w planie wydatków Gminnego Funduszu Ochrony Środowis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 Gospodarki Wodnej na 2004 ro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365"/>
        <w:gridCol w:w="853"/>
        <w:gridCol w:w="1698"/>
        <w:gridCol w:w="155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Nazwa zada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Zmniejs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2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Realizacja przedsięwzięć związanych z gospodarką wykorzystanie oraz składowania odpa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 gospodarka odpad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Inne zadania służące  ochronie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 odkwaszanie gleb po powodz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6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42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1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16.000</w:t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5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X/131/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31 maja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estawienie udzielonych dotacji podmiotowych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3"/>
        <w:gridCol w:w="708"/>
        <w:gridCol w:w="2268"/>
        <w:gridCol w:w="3756"/>
        <w:gridCol w:w="106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dmiot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znaczen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0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rząd Marszałkowski w Kielcach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Współfinansowanie budowy chodników w Rudnikac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chotnicza Straż Pożarna w Zdzieciach Starych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Zakup wyposażenia dla jednostki OSP w Zdzieciach Staryc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4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enda Wojewódzka Policji w Kielcach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Modenizacja budynku Posterunku Policji w Połańc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stwo Powiatowe w Staszowi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Wydatki związane z dostosowaniem budynku Zespołu Szkół w Połańcu do potrzeb wykładowych Politechniki Świętokrzyskiej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ądecki Ośrodek Interwencji Kryzysowej Nowy  Sącz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Zorganizowanie ogólnopolskiego Przeglądu Małych Form Teatralnych „Przebudzenia 2004”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2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arsztat Terapii Zajęciowej w Połańcu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Materiały do terapii zajęciowej, koszty eksploatacji budynku WTZ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2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trum Kultury i Sztuki w Połańcu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1. Plenerowe widowisko „Światło i dźwięk” z okazji 210 rocznicy ogłoszenia Uniwersału Połaniec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2. VI. edycja „Kolędy i pastorałki”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3. Konkurs rękodzieła i sztuki ludowej związanej ze Świętami Wielkanocny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4.Organizacja pleneru malarskiego pn. „Pejzaże Połańca”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KS „Delfin”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i/>
                <w:iCs/>
              </w:rPr>
              <w:t>Pro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pagowanie sportu, w tym zwłaszcza sportów wodnych wśród dzieci i młodzieży, poprzez organizację zawodów i turniejów, zakup sprzętu sportowego oraz na działalność w zakresie rekreacji ruchowej w tym tworzenie odpowiednich warunków materialno - technicznych</w:t>
            </w:r>
            <w:r>
              <w:rPr>
                <w:i/>
                <w:iCs/>
              </w:rPr>
              <w:t xml:space="preserve"> dla jej rozwoj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azem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51.800</w:t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0:00Z</dcterms:created>
  <dc:creator>Gra�yna Koziarz-B�k</dc:creator>
  <dc:description/>
  <dc:language>en-US</dc:language>
  <cp:lastModifiedBy>Gra�yna Koziarz-B�k</cp:lastModifiedBy>
  <cp:lastPrinted>2004-06-01T12:32:00Z</cp:lastPrinted>
  <dcterms:modified xsi:type="dcterms:W3CDTF">2004-06-04T10:01:00Z</dcterms:modified>
  <cp:revision>29</cp:revision>
  <dc:subject/>
  <dc:title>UCHWA�A  NR �</dc:title>
</cp:coreProperties>
</file>