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26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31 maj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 Nr 214 poz. 1806, z 2003r. Nr 80 poz. 717, Nr 162 poz. 1568 ), art. 128 ust. 1 pkt. 1  ustawy z dnia 26 listopada 1998r. o finansach publicznych ( j.t. Dz. U. z 2003r. Nr 15 poz. 148, zm. Nr  45 poz. 391, Nr 65 poz.594, Nr 96 poz. 874, Nr 166 poz. 1611, Nr 189 poz. 1851, z 2004r. Nr 19 poz. 177, Nr 93 poz. 830) oraz § 15 uchwały Nr VI/107/04 Rady Miejskiej w Połańcu z dnia 19 lutego 2004 roku w sprawie uchwalenia budżetu Miasta i Gminy na 2004 rok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26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31 maja 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 NACZELNYCH ORGANÓW WŁADZY PAŃSTWOWEJ, KONTROLI I OCHRONY PRAWA ORAZ SĄDOWNICTW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br/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38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38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 WYCHOWA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.65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.65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65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ralizację zadań bieżących z zakresu administracji rządowej oraz innych zadań zleconych gminie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.94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.289</w:t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Nr 26/2004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31 maja 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 NACZELNYCH  ORGANÓW WŁADZY PAŃSTWOWEJ, KONTROLI  I OCHRONY PRAWA ORAZ SĄDOWNIC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ybory do Parlamentu Europejski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24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.38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24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14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2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ypendia oraz inne formy pomocy dla ucz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.65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.657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6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9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.28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.9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5-31T13:42:00Z</cp:lastPrinted>
  <dcterms:modified xsi:type="dcterms:W3CDTF">2004-05-31T13:46:00Z</dcterms:modified>
  <cp:revision>84</cp:revision>
  <dc:subject/>
  <dc:title/>
</cp:coreProperties>
</file>