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VIII/127/04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 xml:space="preserve">Rady Miejskiej w Połańcu  </w:t>
      </w:r>
    </w:p>
    <w:p>
      <w:pPr>
        <w:pStyle w:val="TextBody"/>
        <w:jc w:val="left"/>
        <w:rPr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 xml:space="preserve">z dnia 22 kwietnia 2004 roku                                    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: zaciągnięcia  pożyczki  na budowę kanalizacji sanitarnej na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ul. Ogrodowej i Zrębińskiej w Połańcu .                           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TextBody"/>
        <w:rPr/>
      </w:pPr>
      <w:r>
        <w:rPr/>
        <w:t xml:space="preserve">                       </w:t>
      </w:r>
      <w:r>
        <w:rPr>
          <w:sz w:val="28"/>
        </w:rPr>
        <w:t xml:space="preserve">Na podstawie art.18 ust.2 pkt.9  lit. c i art. 58  ust. 1 ustawy z dnia 8 marca 1990 roku o samorządzie gminnym ( j. t. w Dz. U. z 2001 r. Nr 142 poz.1591, zmiany Dz .U. z 2002 r. Nr 23 poz. 220 , Nr 62 poz. 558 , Nr 113 poz.984 , Nr 214 poz.1806 , z 2003 r.  Nr 80 poz. 717 , Nr 162 poz. 1568) oraz art. 48 ust. 1 pkt  2  ustawy z dnia 26  listopada 1998 roku o finansach publicznych ( j. t . Dz. U. z 2003 r. Nr 15 poz. 148 zmiany Nr 45 poz. 391 i Nr 65 poz. 594 , Nr 166 poz. 1611 , Nr 189 poz.1851, z 2004 r. Nr 19 poz.177 )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Rada Miejska w Połańcu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U c h w a l a 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Zaciągnąć pożyczkę w Wojewódzkim Funduszu Ochrony Środowiska i Gospodarki Wodnej w Kielcach  na budowę  kanalizacji sanitarnej na ul. Ogrodowej i Zrębińskiej  w Połańcu  w kwocie  329.818.-zł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Uzyskane środki  przeznaczyć na częściowe sfinansowanie kosztów budowy w/w zadania .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życzka spłacona zostanie z dochodów podatkowych Miasta i Gminy Połaniec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ykonanie uchwały zleca się Burmistrzowi Miasta i Gminy Połaniec 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Uchwała wchodzi w życie z dniem ogłoszenia poprzez podanie do publicznej wiadomości na tablicach ogłoszeń w Urzędzie Miasta i Gminy Połaniec 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5580"/>
        <w:rPr/>
      </w:pPr>
      <w:r>
        <w:rPr/>
        <w:t>Przewodniczący Rady Miejskiej</w:t>
      </w:r>
    </w:p>
    <w:p>
      <w:pPr>
        <w:pStyle w:val="Normal"/>
        <w:ind w:firstLine="5580"/>
        <w:rPr/>
      </w:pPr>
      <w:r>
        <w:rPr/>
        <w:t xml:space="preserve">       </w:t>
      </w:r>
      <w:r>
        <w:rPr/>
        <w:t>inż. Edward Bobi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36:00Z</dcterms:created>
  <dc:creator>Małgorzata szymańska</dc:creator>
  <dc:description/>
  <dc:language>en-US</dc:language>
  <cp:lastModifiedBy>Małgorzata szymańska</cp:lastModifiedBy>
  <dcterms:modified xsi:type="dcterms:W3CDTF">2004-04-27T08:37:00Z</dcterms:modified>
  <cp:revision>1</cp:revision>
  <dc:subject/>
  <dc:title>UCHWAŁA NR XVIII/127/04</dc:title>
</cp:coreProperties>
</file>