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VIII/126/04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 xml:space="preserve">Rady Miejskiej w Połańcu 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 xml:space="preserve">z dnia 22 kwietnia 2004 roku                                         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w sprawie : zaciągnięcia pożyczki na budowę kanalizacji sanitarnej wraz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z przyłączami do budynków mieszkalnych przy ul. Osieckiej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w Połańcu 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b/>
          <w:bCs/>
          <w:sz w:val="28"/>
        </w:rPr>
        <w:t xml:space="preserve">                        </w:t>
      </w:r>
      <w:r>
        <w:rPr>
          <w:sz w:val="28"/>
        </w:rPr>
        <w:t>Na podstawie art.18 ust. 2 pkt 9 lit. c i art.58 ust. 1 ustawy z dnia 8 marca 1990 roku o samorządzie gminnym ( j. t.  w Dz. U.  z 2001 r. Nr 142 poz. 1591 , zmiany Dz. U. z 2002 r. Nr 23 poz.220 , Nr 62 poz.558, Nr 113 poz. 984 , Nr 214 poz.1806 , z 2003 r. Nr 80 poz.717 , Nr 162 poz.1568) oraz art. 48 ust. 1 pkt 2 ustawy z dnia 26 listopada 1998 roku o finansach publicznych ( j. t. Dz. U. z 2003 r. Nr 15 poz. 148 zmiany Nr 45 poz. 391 i Nr 65 poz.594 , Nr 166 poz.1611 , Nr 189 poz. 1851, z 2004 r. Nr 19 poz.177)</w:t>
        <w:br/>
        <w:t xml:space="preserve">                                            Rada Miejska w Połańcu 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U c h w a l a :</w:t>
      </w:r>
    </w:p>
    <w:p>
      <w:pPr>
        <w:pStyle w:val="TextBody"/>
        <w:jc w:val="left"/>
        <w:rPr>
          <w:sz w:val="28"/>
        </w:rPr>
      </w:pPr>
      <w:r>
        <w:rPr/>
        <w:t xml:space="preserve">         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Zaciągnąć pożyczkę w Wojewódzkim Funduszu Ochrony Środowiska i Gospodarki Wodnej w Kielcach na budowę kanalizacji sanitarnej wraz z przyłączami do budynków mieszkalnych przy ul. Osieckiej  w Połańcu  w kwocie  54.880.-zł 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Uzyskane środki przeznaczyć na częściowe sfinansowanie kosztów budowy w/w zadania 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życzka  spłacona zostanie z dochodów podatkowych Miasta i Gminy Połaniec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§ 4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ykonanie Uchwały zleca się Burmistrzowi Miasta i Gminy Połaniec 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§ 5 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Uchwała wchodzi w życie z dniem ogłoszenia poprzez podanie do publicznej wiadomości na tablicach ogłoszeń w Urzędzie Miasta i Gminy Połaniec .</w:t>
      </w:r>
    </w:p>
    <w:p>
      <w:pPr>
        <w:pStyle w:val="Normal"/>
        <w:ind w:firstLine="5220"/>
        <w:rPr>
          <w:sz w:val="22"/>
        </w:rPr>
      </w:pPr>
      <w:r>
        <w:rPr>
          <w:sz w:val="22"/>
        </w:rPr>
        <w:t>Przewodniczący Rady Miejskiej</w:t>
      </w:r>
    </w:p>
    <w:p>
      <w:pPr>
        <w:pStyle w:val="Normal"/>
        <w:ind w:firstLine="52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ż. Edward Bobi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34:00Z</dcterms:created>
  <dc:creator>Małgorzata szymańska</dc:creator>
  <dc:description/>
  <dc:language>en-US</dc:language>
  <cp:lastModifiedBy>Małgorzata szymańska</cp:lastModifiedBy>
  <dcterms:modified xsi:type="dcterms:W3CDTF">2004-04-27T08:36:00Z</dcterms:modified>
  <cp:revision>1</cp:revision>
  <dc:subject/>
  <dc:title>UCHWAŁA  NR XVIII/126/04</dc:title>
</cp:coreProperties>
</file>